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послуги з постачання теплової енергії</w:t>
      </w:r>
    </w:p>
    <w:p>
      <w:pPr>
        <w:pStyle w:val="Normal"/>
        <w:ind w:left="-851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  <w:lang w:val="uk-UA"/>
        </w:rPr>
        <w:t xml:space="preserve"> номер: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A-2022-02-09-003248-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едмет закупівлі</w:t>
      </w:r>
    </w:p>
    <w:p>
      <w:pPr>
        <w:pStyle w:val="Normal"/>
        <w:ind w:left="-66" w:firstLine="3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и з постачання теплової енергії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технічних та якісних характеристик предмета закупівлі</w:t>
      </w:r>
    </w:p>
    <w:p>
      <w:pPr>
        <w:pStyle w:val="Normal"/>
        <w:ind w:left="-426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і мережі об'єкта військової частини Р 9000 СБ України (</w:t>
      </w:r>
      <w:r>
        <w:rPr>
          <w:sz w:val="28"/>
          <w:lang w:val="uk-UA"/>
        </w:rPr>
        <w:t>за адресою: м. Київ, проспект Перемоги, 89А</w:t>
      </w:r>
      <w:r>
        <w:rPr>
          <w:sz w:val="28"/>
          <w:szCs w:val="28"/>
          <w:lang w:val="uk-UA"/>
        </w:rPr>
        <w:t>) технічно приєднанні до теплових мереж, які належать, експлуатуються і обслуговуються тільки Комунальним підприємством виконавчого органу Київради (Київської міської державної адміністрації) “Київтеплоенерго”. Тому ніякий інший суб’єкт господарювання не в змозі здійснювати постачання теплової енергії об’єкту військової частини Р 9000 СБ України на території м. Києва.</w:t>
      </w:r>
    </w:p>
    <w:p>
      <w:pPr>
        <w:pStyle w:val="Normal"/>
        <w:ind w:left="-426" w:firstLine="710"/>
        <w:jc w:val="both"/>
        <w:rPr/>
      </w:pPr>
      <w:r>
        <w:rPr>
          <w:sz w:val="28"/>
          <w:lang w:val="uk-UA"/>
        </w:rPr>
        <w:t xml:space="preserve">На підставі статті 5 Закону України “Про природні монополії” </w:t>
        <w:br/>
        <w:t>та Розпорядження Антимонопольного комітету України від 28.11.2012 № 874-р “Про затвердження Порядку складання та ведення зведеного переліку суб’єктів природних монополій” Комунальне підприємство виконавчого органу Київради (Київської міської державної адміністрації) “Київтеплоенерго” включено до даного переліку та є суб’єктом природних монополій на території м. Києв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очікуваної вартості закупівлі</w:t>
      </w:r>
    </w:p>
    <w:p>
      <w:pPr>
        <w:pStyle w:val="Normal"/>
        <w:ind w:left="-426" w:right="-1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а вартість предмета закупівлі була визначена із Розпорядження Виконавчого органу Київської міської ради (Київської міської державної адміністрації) від 13.10.2021 №2145, Наказа Мінрегіону від 22.11.2018 №315 «Про затвердження Методики розподілу між споживачами обсягів спожитих у будівлі комунальних послуг» та Постанови Кабінету Міністрів України </w:t>
        <w:br/>
        <w:t>від 01.09.2021 №928</w:t>
      </w:r>
    </w:p>
    <w:p>
      <w:pPr>
        <w:pStyle w:val="Normal"/>
        <w:ind w:left="-426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1:00Z</dcterms:created>
  <dc:creator>USER</dc:creator>
  <dc:description/>
  <cp:keywords/>
  <dc:language>en-US</dc:language>
  <cp:lastModifiedBy>Пользователь Windows</cp:lastModifiedBy>
  <cp:lastPrinted>2021-04-05T12:02:00Z</cp:lastPrinted>
  <dcterms:modified xsi:type="dcterms:W3CDTF">2022-02-14T09:39:00Z</dcterms:modified>
  <cp:revision>23</cp:revision>
  <dc:subject/>
  <dc:title>Першому заступнику директора Департаменту господарського забезпечення СБ України</dc:title>
</cp:coreProperties>
</file>