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уг з ремонту і технічного обслуговування медичного та хірургічного обладнання, ДК 021:2015 "Єдиний закупівельний словник" - 50420000-5 </w:t>
            </w:r>
            <w:r>
              <w:rPr>
                <w:bCs/>
                <w:sz w:val="28"/>
                <w:szCs w:val="28"/>
                <w:lang w:val="uk-UA"/>
              </w:rPr>
              <w:t>Лот 1: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вісне технічне обслуговування мультиспірального томографу Optima CT 660 Японія (кількість апаратів – 1, кількість послуг на рік – 3 раз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2-02-23-00477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 №1: Обстеження за допомо-гою </w:t>
            </w:r>
            <w:r>
              <w:rPr>
                <w:bCs/>
                <w:sz w:val="28"/>
                <w:szCs w:val="28"/>
                <w:lang w:val="uk-UA"/>
              </w:rPr>
              <w:t>комп’ютерної томографії</w:t>
            </w:r>
            <w:r>
              <w:rPr>
                <w:sz w:val="28"/>
                <w:szCs w:val="28"/>
                <w:lang w:val="uk-UA"/>
              </w:rPr>
              <w:t> дозволяє проаналізувати внутрішні структури організму. КТ використовується для діагностики органів тіла, судин, проведення діагностичних і лікувальних маніпуляцій, для своєчасного виявлення кровотечі, пухлини чи, наприклад, тромбоз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2 рік” за КПКВК 6521050 “Медичне обслуговування і оздоровлення особового складу та утримання закладів дошкільної освіт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bCs/>
                <w:sz w:val="28"/>
                <w:szCs w:val="28"/>
                <w:lang w:val="uk-UA"/>
              </w:rPr>
              <w:t>Лот 1: 255 000,0 грн., в тому числі ПД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4:00Z</dcterms:created>
  <dc:creator>master</dc:creator>
  <dc:description/>
  <cp:keywords/>
  <dc:language>en-US</dc:language>
  <cp:lastModifiedBy>Microsoft Office</cp:lastModifiedBy>
  <cp:lastPrinted>2022-02-23T13:20:00Z</cp:lastPrinted>
  <dcterms:modified xsi:type="dcterms:W3CDTF">2022-02-23T11:27:00Z</dcterms:modified>
  <cp:revision>26</cp:revision>
  <dc:subject/>
  <dc:title>Начальнику ВМУ СБ України</dc:title>
</cp:coreProperties>
</file>