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6372" w:firstLine="708"/>
        <w:jc w:val="center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щод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ДК 021-2015 (CPV) 09310000-5 електрична енергі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і тор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UA-P-2022-12-26-002496-a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З метою забезпечення електричною енергією для необхідного функціонування об’єктів ЗДО та ВМУ С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шти державного бюджету України відповідно до Закону України “Про Державний бюджет України на 2023 рік” за КПКВК 6521010 “Медичне обслуговування і оздоровлення особового складу та утримання закладів дошкільної освіти Служби безпеки України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: </w:t>
            </w:r>
            <w:r>
              <w:rPr>
                <w:sz w:val="28"/>
                <w:szCs w:val="28"/>
                <w:lang w:val="uk-UA"/>
              </w:rPr>
              <w:t>5085192 грн. 10 коп. в тому числі ПДВ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zakupki.prom.ua/cabinet/purchases/state_plan/view/2279156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14:00Z</dcterms:created>
  <dc:creator>master</dc:creator>
  <dc:description/>
  <cp:keywords/>
  <dc:language>en-US</dc:language>
  <cp:lastModifiedBy>Microsoft Office</cp:lastModifiedBy>
  <cp:lastPrinted>2022-12-29T14:13:00Z</cp:lastPrinted>
  <dcterms:modified xsi:type="dcterms:W3CDTF">2022-12-29T12:13:00Z</dcterms:modified>
  <cp:revision>20</cp:revision>
  <dc:subject/>
  <dc:title>Начальнику ВМУ СБ України</dc:title>
</cp:coreProperties>
</file>