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pacing w:before="480" w:after="0"/>
        <w:ind w:left="7080"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1 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К 021:2015 "Єдиний закупівельний словник" - 50420000-5 - Послуги з ремонту і технічного обслуговування медичного та хірургічного обладнання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ЛОТ 1: Сервісне технічне обслуговування парового стерилізатора «Sterivap» 6612-1EД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 2: Сервісне технічне обслуговування парового стерилізатора «Sterivap» 666-1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Т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bCs/>
                <w:sz w:val="28"/>
                <w:szCs w:val="28"/>
                <w:lang w:val="uk-UA"/>
              </w:rPr>
              <w:t>Сервісне технічне обслуговування системи підготовки води "ПЕРША ВОДА" з урахуванням витратних матеріалів, які необхідні для технічного обслуговуван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UA-P-2023-01-06-000772-a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ЛОТ № 1: для </w:t>
            </w:r>
            <w:r>
              <w:rPr>
                <w:sz w:val="28"/>
                <w:szCs w:val="28"/>
              </w:rPr>
              <w:t>безпечного способу знезараження великих обсягів медичних інструментів та матеріалів,</w:t>
            </w:r>
            <w:r>
              <w:rPr>
                <w:sz w:val="28"/>
                <w:szCs w:val="28"/>
                <w:lang w:val="uk-UA"/>
              </w:rPr>
              <w:t xml:space="preserve"> поліпшення якості надання медичної допомоги прикріпленим контингента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ЛОТ № 2: для </w:t>
            </w:r>
            <w:r>
              <w:rPr>
                <w:sz w:val="28"/>
                <w:szCs w:val="28"/>
              </w:rPr>
              <w:t>безпечного способу знезараження великих обсягів медичних інструментів та матеріалів,</w:t>
            </w:r>
            <w:r>
              <w:rPr>
                <w:sz w:val="28"/>
                <w:szCs w:val="28"/>
                <w:lang w:val="uk-UA"/>
              </w:rPr>
              <w:t xml:space="preserve"> поліпшення якості надання медичної допомоги прикріпленим контингентам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Т № 3: для </w:t>
            </w:r>
            <w:r>
              <w:rPr>
                <w:sz w:val="28"/>
                <w:szCs w:val="28"/>
              </w:rPr>
              <w:t>покращення водопостачання за допомогою спеціального фільтраційного обладнання,</w:t>
            </w:r>
            <w:r>
              <w:rPr>
                <w:sz w:val="28"/>
                <w:szCs w:val="28"/>
                <w:lang w:val="uk-UA"/>
              </w:rPr>
              <w:t xml:space="preserve"> поліпшення якості надання медичної допомоги прикріпленим контингент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“Про Державний бюджет України на 2023 рік” за КПКВК 6521010 “Медичне обслуговування і оздоровлення особового складу та утримання закладів дошкільної освіти Служби безпеки України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sz w:val="28"/>
                <w:szCs w:val="28"/>
                <w:lang w:val="uk-UA"/>
              </w:rPr>
              <w:t>126150 грн. 00 коп. в тому числі ПДВ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ЛОТ 1: 19800,00 грн.  в тому числі ПДВ;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ЛОТ 2: 18000,00 грн. в тому числі ПД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 3: 88350,00 грн. в тому числі ПДВ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ki.prom.ua/cabinet/purchases/state_plan/view/229035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Microsoft Office</cp:lastModifiedBy>
  <cp:lastPrinted>2023-01-09T15:21:00Z</cp:lastPrinted>
  <dcterms:modified xsi:type="dcterms:W3CDTF">2023-01-09T13:21:00Z</dcterms:modified>
  <cp:revision>10</cp:revision>
  <dc:subject/>
  <dc:title>Начальнику ВМУ СБ України</dc:title>
</cp:coreProperties>
</file>