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Сервісне обслуговування автоматичного аналізатора biosen c_line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Т 2: </w:t>
            </w:r>
            <w:r>
              <w:rPr>
                <w:color w:val="000000"/>
              </w:rPr>
              <w:t xml:space="preserve">Сервісне обслуговування аналізатора гематологічного авх </w:t>
            </w:r>
            <w:r>
              <w:rPr>
                <w:color w:val="000000"/>
                <w:lang w:val="en-US"/>
              </w:rPr>
              <w:t>micros</w:t>
            </w:r>
            <w:r>
              <w:rPr>
                <w:color w:val="000000"/>
              </w:rPr>
              <w:t xml:space="preserve"> 60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ОТ </w:t>
            </w:r>
            <w:r>
              <w:rPr/>
              <w:t>3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</w:rPr>
              <w:t>Сервісне обслуговування гематологічного аналізатора авх  pentra 80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Т 4: Сервісне обслуговування аналізатора біохімічного авх </w:t>
            </w:r>
            <w:r>
              <w:rPr>
                <w:color w:val="000000"/>
              </w:rPr>
              <w:t>pentra</w:t>
            </w:r>
            <w:r>
              <w:rPr>
                <w:color w:val="000000"/>
                <w:lang w:val="uk-UA"/>
              </w:rPr>
              <w:t xml:space="preserve"> 400/ </w:t>
            </w:r>
            <w:r>
              <w:rPr>
                <w:color w:val="000000"/>
              </w:rPr>
              <w:t>pentra</w:t>
            </w:r>
            <w:r>
              <w:rPr>
                <w:color w:val="000000"/>
                <w:lang w:val="uk-UA"/>
              </w:rPr>
              <w:t xml:space="preserve"> с400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Т 5: Сервісне обслуговування аналізатора електролітів біологічних рідин організму Easy Lyte Na/K/Cl Analyser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1-11-00707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1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2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3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ОТ № 4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Т № 5: 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кошти Державного бюджету України (</w:t>
            </w:r>
            <w:r>
              <w:rPr/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</w:rPr>
              <w:t>Оплата послуг (крім комунальних)”</w:t>
            </w:r>
            <w:r>
              <w:rPr/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307918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21045,00 грн. 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2: 25410,00 грн. в тому числі ПД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3: 45985,00 грн.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4: 132918,00 грн. в тому числі ПД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5: 82560,00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1-16T11:10:00Z</cp:lastPrinted>
  <dcterms:modified xsi:type="dcterms:W3CDTF">2023-01-16T09:11:00Z</dcterms:modified>
  <cp:revision>7</cp:revision>
  <dc:subject/>
  <dc:title>Начальнику ВМУ СБ України</dc:title>
</cp:coreProperties>
</file>