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1: Поточне обслуговування лазера виробництва Karl Storz модель CALCULASE II у відповідності до вимог інструкції з експлуат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Т 2: </w:t>
            </w:r>
            <w:r>
              <w:rPr>
                <w:color w:val="000000"/>
                <w:lang w:val="uk-UA"/>
              </w:rPr>
              <w:t xml:space="preserve">Поточне обслуговування блоку обладнання для проведення оперативних гінекологічних втручань виробництва </w:t>
            </w:r>
            <w:r>
              <w:rPr>
                <w:color w:val="000000"/>
              </w:rPr>
              <w:t>Kar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Storz</w:t>
            </w:r>
            <w:r>
              <w:rPr>
                <w:color w:val="000000"/>
                <w:lang w:val="uk-UA"/>
              </w:rPr>
              <w:t xml:space="preserve"> у відповідності до вимог інструкції з експлуатації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ОТ 3: </w:t>
            </w:r>
            <w:r>
              <w:rPr>
                <w:color w:val="000000"/>
                <w:lang w:val="uk-UA"/>
              </w:rPr>
              <w:t xml:space="preserve">Поточне обслуговування ендоскопічного комплексу (стійка) з помпою виробництва </w:t>
            </w:r>
            <w:r>
              <w:rPr>
                <w:color w:val="000000"/>
              </w:rPr>
              <w:t>Kar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Storz</w:t>
            </w:r>
            <w:r>
              <w:rPr>
                <w:color w:val="000000"/>
                <w:lang w:val="uk-UA"/>
              </w:rPr>
              <w:t xml:space="preserve"> у відповідності до вимог інструкції з експлуатації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Т 4: Поточне обслуговування артроскопічного іррігаційного насосу у відповідності до вимог інструкції з експлуат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 урахуванням витратних матеріалів, які необхідні для технічного обслугов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1-11-00739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1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2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3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4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ошти Державного бюджету України (</w:t>
            </w:r>
            <w:r>
              <w:rPr/>
              <w:t>КПКВК– 6521010 “Забезпечення заходів у сфері безпеки держави та діяльності органів системи Служби Безпеки України”, КЕКВ 2240 “</w:t>
            </w:r>
            <w:r>
              <w:rPr>
                <w:bCs/>
              </w:rPr>
              <w:t>Оплата послуг (крім комунальних)”</w:t>
            </w:r>
            <w:r>
              <w:rPr/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lang w:val="uk-UA"/>
              </w:rPr>
              <w:t>61140 грн. 00 коп. в тому числі ПДВ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1: 31500,00 грн.  в тому числі ПДВ;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2: 11640,00 грн. в тому числі ПД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Т 3: 13800,00 грн. в тому числі ПДВ;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4: 4200,00 грн. в тому числі ПДВ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1-16T11:19:00Z</cp:lastPrinted>
  <dcterms:modified xsi:type="dcterms:W3CDTF">2023-01-16T09:20:00Z</dcterms:modified>
  <cp:revision>9</cp:revision>
  <dc:subject/>
  <dc:title>Начальнику ВМУ СБ України</dc:title>
</cp:coreProperties>
</file>