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Сервісне обслуговування оцифровувача рентгенівських зображень AGFA CR-35-X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ОТ 2: </w:t>
            </w:r>
            <w:r>
              <w:rPr>
                <w:color w:val="000000"/>
                <w:lang w:val="uk-UA"/>
              </w:rPr>
              <w:t>Сервісне обслуговування рентгенівського апарату Sireskop CX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790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1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2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к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6900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30400,00 грн. 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2: 38600,00 грн. в тому числі ПДВ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1:50:00Z</cp:lastPrinted>
  <dcterms:modified xsi:type="dcterms:W3CDTF">2023-01-16T09:55:00Z</dcterms:modified>
  <cp:revision>9</cp:revision>
  <dc:subject/>
  <dc:title>Начальнику ВМУ СБ України</dc:title>
</cp:coreProperties>
</file>