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 xml:space="preserve">Додаток 5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К 021:2015 "Єдиний закупівельний словник" - 50420000-5 - Послуги з ремонту і технічного обслуговування медичного та хірургічного обладнання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ервісне обслуговування імунохемілюмінісцентного аналізатора Cobas 411e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 урахуванням витратних матеріалів, які необхідні для технічного обслуговув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1-11-00805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забезпечення безперебійної роботи високотехнологічного медичного устаткування та, як наслідок, поліпшення якості надання медичної допомоги прикріпленим контингент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</w:t>
            </w:r>
            <w:r>
              <w:rPr>
                <w:bCs/>
              </w:rPr>
              <w:t>ошти Державного бюджету України (</w:t>
            </w:r>
            <w:r>
              <w:rPr/>
              <w:t>КПКВК– 6521010 “Забезпечення заходів у сфері безпеки держави та діяльності органів системи Служби Безпеки України”, КЕКВ 2240 “</w:t>
            </w:r>
            <w:r>
              <w:rPr>
                <w:bCs/>
              </w:rPr>
              <w:t>Оплата послуг (крім комунальних)”</w:t>
            </w:r>
            <w:r>
              <w:rPr/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lang w:val="uk-UA"/>
              </w:rPr>
              <w:t>147092 грн. 70 коп. в тому числі ПД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1-16T12:06:00Z</cp:lastPrinted>
  <dcterms:modified xsi:type="dcterms:W3CDTF">2023-01-16T10:12:00Z</dcterms:modified>
  <cp:revision>9</cp:revision>
  <dc:subject/>
  <dc:title>Начальнику ВМУ СБ України</dc:title>
</cp:coreProperties>
</file>