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left="7082" w:firstLine="709"/>
        <w:jc w:val="center"/>
        <w:rPr/>
      </w:pPr>
      <w:r>
        <w:rPr/>
        <w:t xml:space="preserve">Додаток 2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що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редмету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К 021-2015 </w:t>
            </w:r>
            <w:r>
              <w:rPr>
                <w:sz w:val="28"/>
                <w:szCs w:val="28"/>
              </w:rPr>
              <w:t>“Єдиний закупівельний словник”– 30190000-7 Офісне устаткування та приладдя різн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роцеду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 з особливостям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дентифікатор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638"/>
                <w:sz w:val="28"/>
                <w:szCs w:val="28"/>
                <w:shd w:fill="FFFFFF" w:val="clear"/>
              </w:rPr>
              <w:t>UA-2023-01-27-01563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Наказу Голови СБ України</w:t>
              <w:br/>
              <w:t>від 24.04 2015 №269 «Щодо затвердження інструкції про виготовлення та використання печаток та штампів в СБ України», та в зв’язку зі знищенням штампів 24.02.2022 року була необхідність у виготовленні нових і додаткових штампів і печаток та придбання оснасток для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Державного бюджету України (</w:t>
            </w:r>
            <w:r>
              <w:rPr>
                <w:sz w:val="28"/>
                <w:szCs w:val="28"/>
              </w:rPr>
              <w:t>КПКВК– 6521010 “Забезпечення заходів у сфері безпеки держави та діяльності органів системи Служби Безпеки України”, КЕКВ 2210 “</w:t>
            </w:r>
            <w:r>
              <w:rPr>
                <w:bCs/>
                <w:sz w:val="28"/>
                <w:szCs w:val="28"/>
              </w:rPr>
              <w:t>Предмети, матеріали, обладнання та інвентар”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ієнтовна вартість визначена на основі цінових пропозицій потенційних постачальників товару, середніх цін в роздрібній мережі міста Києва. Орієнтовна (очікувана) вартість предмета закупівлі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складає 4 821,33 грн. в т.ч. ПДВ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1:00Z</dcterms:created>
  <dc:creator>master</dc:creator>
  <dc:description/>
  <cp:keywords/>
  <dc:language>en-US</dc:language>
  <cp:lastModifiedBy>Microsoft Office</cp:lastModifiedBy>
  <cp:lastPrinted>2023-01-30T12:02:00Z</cp:lastPrinted>
  <dcterms:modified xsi:type="dcterms:W3CDTF">2023-01-30T10:02:00Z</dcterms:modified>
  <cp:revision>4</cp:revision>
  <dc:subject/>
  <dc:title>Начальнику ВМУ СБ України</dc:title>
</cp:coreProperties>
</file>