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- </w:t>
            </w:r>
            <w:r>
              <w:rPr>
                <w:sz w:val="28"/>
                <w:szCs w:val="28"/>
                <w:lang w:val="uk-UA"/>
              </w:rPr>
              <w:t>50420000-5 Послуги з ремонту і технічного обслуговування медичного та хірургічного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1-31-01054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ЛОТ 1:</w:t>
            </w:r>
            <w:r>
              <w:rPr>
                <w:sz w:val="28"/>
                <w:szCs w:val="28"/>
                <w:lang w:val="uk-UA"/>
              </w:rPr>
              <w:t xml:space="preserve"> Сервісне технічне обслуговування системи рентгенівської мобільної 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SHIMADZU</w:t>
            </w:r>
            <w:r>
              <w:rPr>
                <w:sz w:val="28"/>
                <w:szCs w:val="28"/>
                <w:lang w:val="uk-UA"/>
              </w:rPr>
              <w:t xml:space="preserve"> - для поліпшення якості надання медичної допомоги прикріпленим контингентам та забезпечення безперебійної роботи лікувально-діагностичного процесу ВМУ СБ України на сучасному та якісному рівні, кількість апаратів – 1, кількість послуг на рік – 1 ра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 2: </w:t>
            </w:r>
            <w:r>
              <w:rPr>
                <w:sz w:val="28"/>
                <w:szCs w:val="28"/>
              </w:rPr>
              <w:t xml:space="preserve">Сервісне технічне обслуговування пересувної цифрової рентгенівської системи з С-аркою </w:t>
            </w:r>
            <w:r>
              <w:rPr>
                <w:sz w:val="28"/>
                <w:szCs w:val="28"/>
                <w:lang w:val="en-US"/>
              </w:rPr>
              <w:t>Opesco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en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IMADZU</w:t>
            </w:r>
            <w:r>
              <w:rPr>
                <w:sz w:val="28"/>
                <w:szCs w:val="28"/>
                <w:lang w:val="uk-UA"/>
              </w:rPr>
              <w:t xml:space="preserve"> - для поліпшення якості надання медичної допомоги прикріпленим контингентам та забезпечення безперебійної роботи лікувально-діагностичного процесу ВМУ СБ України на сучасному та якісному рівні, кількість апаратів – 1, кількість послуг на рік – 1 р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40 “Оплата послуг (крім комунальних)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ієнтовна вартість була визначена за показником середньої вартості на основі комерційних пропозицій і становить:</w:t>
              <w:br/>
              <w:t>25 350,00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Т 1: 9 750 грн. 00 коп. в тому числі ПД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Т 2: 15 600 грн. 00 коп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2-07T14:25:00Z</cp:lastPrinted>
  <dcterms:modified xsi:type="dcterms:W3CDTF">2023-02-07T12:31:00Z</dcterms:modified>
  <cp:revision>6</cp:revision>
  <dc:subject/>
  <dc:title>Начальнику ВМУ СБ України</dc:title>
</cp:coreProperties>
</file>