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5159"/>
      </w:tblGrid>
      <w:tr>
        <w:trPr>
          <w:trHeight w:val="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 021-2015 (CPV) 66510000-8 – страхові послуги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цедур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тор закупівл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UA-2023-02-07-012030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дотримання норм експлуатації орендованих приміщень, які експлуатуються Військово-медичним управлінням СБ України, а саме: аптека ВМУ яка розташована за адресою:  вул. Пилипа Орлика, 10, м. Київ (загальна площа орендованого приміщення складає 313,3 кв.м.), відповідно до п. 6 ст. 20 Закону України від 03 жовтня 2019 року № 157-ІХ “Про оренду державного та комунального майна”, дотримання вимог Постанови КМУ від 03 червня 2020 р. № 483 “Деякі питання оренди державного та комунального майна”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, КПКВК-6521010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КВ 2240 “Оплата послуг (крім комунальних)”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ієнтовна вартість була визначена на основі  цінових пропозицій потенційних надавачів послуг, що складає – </w:t>
            </w:r>
            <w:r>
              <w:rPr>
                <w:b/>
                <w:lang w:val="uk-UA"/>
              </w:rPr>
              <w:t>9276,15 грн., без ПД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Microsoft Office</cp:lastModifiedBy>
  <cp:lastPrinted>2023-02-01T15:37:00Z</cp:lastPrinted>
  <dcterms:modified xsi:type="dcterms:W3CDTF">2023-02-08T12:11:00Z</dcterms:modified>
  <cp:revision>27</cp:revision>
  <dc:subject/>
  <dc:title/>
</cp:coreProperties>
</file>