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widowControl w:val="false"/>
        <w:autoSpaceDE w:val="false"/>
        <w:spacing w:lineRule="auto" w:line="240" w:before="0" w:after="0"/>
        <w:ind w:left="9923" w:right="-3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віту за результатами оцінки корупційних ризиків у діяльності СБУ</w:t>
      </w:r>
    </w:p>
    <w:p>
      <w:pPr>
        <w:pStyle w:val="Normal"/>
        <w:widowControl w:val="false"/>
        <w:autoSpaceDE w:val="false"/>
        <w:spacing w:lineRule="auto" w:line="240" w:before="360" w:after="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ТАБЛИЦЯ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ТАБЛИЦЯ</w:t>
      </w:r>
    </w:p>
    <w:p>
      <w:pPr>
        <w:pStyle w:val="Normal"/>
        <w:widowControl w:val="false"/>
        <w:autoSpaceDE w:val="false"/>
        <w:spacing w:lineRule="auto" w:line="240" w:before="0" w:after="24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ених корупційних ризиків та заходів щодо їх усунення</w:t>
      </w:r>
    </w:p>
    <w:tbl>
      <w:tblPr>
        <w:tblW w:w="1558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03"/>
        <w:gridCol w:w="1243"/>
        <w:gridCol w:w="2841"/>
        <w:gridCol w:w="1793"/>
        <w:gridCol w:w="1697"/>
        <w:gridCol w:w="1796"/>
        <w:gridCol w:w="2201"/>
      </w:tblGrid>
      <w:tr>
        <w:trPr>
          <w:trHeight w:val="2757" w:hRule="atLeast"/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рупційний ризик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0" w:after="0"/>
              <w:ind w:left="113" w:right="-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іоритетність ризику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ходи щодо усунення корупційного ризику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розділ, відповідальний за виконання заходу</w:t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рок виконання заходів щодо усунення корупційного ризику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сурси для впровадження заходів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і результати</w:t>
            </w:r>
          </w:p>
        </w:tc>
      </w:tr>
      <w:tr>
        <w:trPr>
          <w:trHeight w:val="328" w:hRule="atLeast"/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</w:tr>
      <w:tr>
        <w:trPr/>
        <w:tc>
          <w:tcPr>
            <w:tcW w:w="1558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упційні ризики, можливі при здійсненні функцій досудового розслідування,  оперативно-розшукової та контррозвідувальної діяльності СБУ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изький рівень фінансового та матеріально-технічного забезпечення (заробітної плати) співробітників (працівників), що створює передумови для їх уразливості від впливу сторонніх осіб на порядок здійснення та результати вказаних видів діяльності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ня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готовка пропозицій щодо шляхів підвищення грошового забезпечення (заробітної плати) співробітників (працівників) СБУ залежно від збільшення соціальних стандартів у державі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життя заходів щодо забезпечення постійного контролю з боку керівництва підрозділів за діяльністю підлеглого особового скла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У, УП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КР, ДЗНД, ДКІБ, ГУ КЗЕ, ГУ “К”, ГСУ, УВБ, Головна інспекція, регіональні орга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01.06.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ребує додаткових фінансових витрат (за рахунок збільшення бюджетних асигнувань)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вищено рівень фінансового та матеріального забезпечення особового скла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еншено ймовірність вчинення корупційних та пов’язаних із корупцією правопорушень при здійсненні функцій досудового розслідування, оперативно-розшукової та контр-розвідувальної діяльності.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енційна наявність у співробітників СБУ приватного інтересу під час проведення оперативно-розшукових та контррозвідувальних заходів, досудового розслідування бажання отримати неправомірну вигоду, низький контроль з боку керівництва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изьк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ійснення постійного контролю з боку керівництва оперативних та слідчих підрозділів за виконанням оперативними співробітниками завдань, визначених службовими обов’язками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навчань із доведення оперативним працівникам про відповідальність яка настає за розголошення службової інформації та отримання неправомірної вигоди або  отримання подарунка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autoSpaceDE w:val="false"/>
              <w:spacing w:before="0" w:after="160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и оперативних підрозділів ЦУ,  ГСУ, регіональних органів.</w:t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0"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, звіт до, 20.12.2021, 20.12.2022, 20.12.2023, 20.12.202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spacing w:before="0" w:after="160"/>
              <w:ind w:left="0" w:firstLine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навчань (тренінгів) відповідно до окремого графіку визначеного антикорупційною програмою.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потребує додаткових фінансових витрат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еншено ймовірність вчинення корупційних та пов’язаних із корупцією правопорушень при здійсненні функцій досудового розслідування, оперативно-розшукової та контр-розвідувальної діяльності.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е розкриття співробітником СБУ стороннім особам методів та заходів оперативно-розшукової та контррозвідувальної діяльності, результатів здійснення комплексу чи окремого оперативно-розшукового або контррозвідувального заходу, іншої службової інформації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изьк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ня постійного контролю з боку керівництва оперативних підрозділів за нерозголошенням службової інформації, у тому числі з обмеженим доступом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навчань із доведенням оперативним працівникам про відповідальність, яка настає за розголошення оперативної інформації, у тому числі інформації з обмеженим доступом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и оперативних підрозділів ЦУ, регіональних органів.</w:t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1" w:leader="none"/>
              </w:tabs>
              <w:autoSpaceDE w:val="false"/>
              <w:ind w:left="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, звіт до, 20.12.2021, 20.12.2022, 20.12.2023, 20.12.202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навчань (тренінгів) відповідно до окремого графіку визначеного антикорупційною програмо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потребує додаткових фінансових витрат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еншено ймовірність вчинення корупційних та пов’язаних із корупцією правопорушень при здійсненні  оперативно-розшукової та контррозвідувальної діяльності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допущено підриву іміджу СБУ та репутаційних втрат держави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58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истема внутрішньої безпеки, в т.ч.  запобігання та виявлення корупці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статня урегульованість питання визначення осіб, уповноважених на здійснення функцій фінансового контролю в підрозділах ЦУ, закладах, установах СБУ, регіональних органах СБУ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ьк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змін до відомчих нормативно-правових актів в частині визначення уповноважених осіб для виконання функцій фінансового контролю в підрозділах ЦУ, закладах, установах СБУ, регіональних органах СБУ, закріплення їх основних завдань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 ВБ, УПЗ</w:t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7.2021.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потребує додаткових фінансових витрат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несено зміни до відомчих нормативно-правових актів. 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статній моніторинг діяльності СБУ для ідентифікації, мінімізації та усунення корупційних ризиків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ьк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ити перегляд відомчих нормативних актів, які регулюють діяльність громадської ради при СБУ також для  вирішення поточних потреб служби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ЗМІГ Апарату Голови, ГУ ВБ, УПЗ </w:t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21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потребує додаткових фінансових витрат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о зміни до відомчих нормативно-правових актів.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мовірність несвоєчасного подання, неподання декларацій: щорічних, перед звільненням, після звільнення особами, уповноваженими на виконання функцій держави або місцевого самоврядування, які звільняються або звільнилися, неповідомлення про суттєві зміни в майновому стані, подання недостовірних відомостей, неповідомлення суб’єктом декларування чи членом його сім’ї про відкриття рахунку в установі банках-нерезидента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знайомлення працівників, що призначаються, звільняються, з передбаченими законодавством вимогами фінансового контролю під підпис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часне надання співробітникам ГУ ВБ інформації про звільнення співробітників СБ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оєчасно надавати співробітникам ГУ ВБ інформацію про щомісячну заробітну плату співробітників СБУ, нараховану у розмірі що перевищує 50 прожиткових мінімумів, встановлених для працездатних осіб на 01 січня відповідного рок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С, ФЕУ, кадрові та фінансові підрозділи, регіональних органів, закладів, установ.</w:t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5 числа кожного місяц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5 числа кожного місяця.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потребує додаткових фінансових витрат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пущення вчинення корупційних правопорушень чи правопорушень, пов’язаних з корупцією, співробітниками СБУ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пущено підрив іміджу СБУ та репутаційні втрати держави.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жливе неповідомлення співробітниками (працівниками) СБУ безпосереднього керівника про наявність реального конфлікту інтересів під час виконання службових обов’язків, прийняття рішень в умовах конфлікту інтересів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роз’яснювальної роботи (навчань, тренінгів) із співробітниками (працівниками) СБУ  та надання їм консультаці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ка алгоритму дій співробітника (працівника) СБУ в разі виникнення конфлікту інтересів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чальники підрозділів ЦУ, установ, закладів, регіональних орган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 ВБ, УПЗ</w:t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ві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, 20.12.2021, 20.12.2022, 20.12.2023, 20.12.202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8.2021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потребує додаткових фінансових витрат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пущення вчинення корупційних правопорушень чи правопорушень, пов’язаних з корупцією, співробітниками СБУ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пущено підрив іміджу СБУ та репутаційні втрати держави.</w:t>
            </w:r>
          </w:p>
        </w:tc>
      </w:tr>
      <w:tr>
        <w:trPr/>
        <w:tc>
          <w:tcPr>
            <w:tcW w:w="1558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упційні ризики, можливі при поводженні з інформацією з обмеженим доступом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статній рівень захисту інформації з обмеженим доступом, яка була створена або стала відома під час виконання службових обов’язків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ьк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ття заходів щодо створення належних умов для захисту інформації з обмеженим доступо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штування службових приміщень,  забезпечення їх сейфами тощо відповідно до законодавства у сфері охорони інформації з обмеженим доступ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заходів з оцінювання захищеності інформації, яка обробляється засобами електронно-обчислювальної техніки (здійснення інструментального контролю, атестації комплексів технічного захисту інформації та проведення державної експертизи КСЗІ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додаткового вивчення особовим складом вимог законодавства України про охорону державної таємниці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ДЗК, ДОДТЛ, ЦТЗІ ДОТЗ, ДГЗ, регіональні органи, підрозділи ЦУ СБУ, заклади, установи СБ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uk-UA"/>
              </w:rPr>
              <w:t>ЦТЗІ СБУ ГУ ВБ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ІАЗ, УС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ТЛ, УРДЗ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, звіти д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12.2021, 20.12.2022, 20.12.2023, 20.12.202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24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ментальний контроль раз на 20 місяці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естація раз на 5 років відповідно до календарних планів, державна експертиза протягом 2 місяців (для АС класу “1”) та протягом 6 місяців (для АС класу “2”).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додаткових фінансових витрат (у межах бюджетних асигнуван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ує додаткових фінансових витра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додаткових фінансових витрат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о рівень  захисту інформації, що обробляється засобами електронно-обчислювальної техні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ві приміщення облаштовано згідно з вимогами законодавства у сфері охорони державної таємниці.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визначені законодавством умови експлуатації ІТС, призначених для обробки інформації з обмеженим доступом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егульовано спеціальний порядок доступу до інформаційних фондів та функціональних режимів обробки даних в ІТС.</w:t>
            </w:r>
          </w:p>
        </w:tc>
      </w:tr>
      <w:tr>
        <w:trPr/>
        <w:tc>
          <w:tcPr>
            <w:tcW w:w="1558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матеріальними ресурсами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статній рівень претензійно-позовної роботи у зв’язку з неналежним виконанням договірних зобов’язань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претензійно-позовну роботу та забезпечити контроль за кожним  фактом порушень договірних зобов’язань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ГЗ.</w:t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.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додаткових фінансових витрат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пущені майнові та фінансові втрати СБУ.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забезпечення у повній мірі захисту майнових інтересів СБУ під час процедури уточнення динамічної договірної ціни на будівельні роботи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ьк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ити чіткий порядок уточнення динамічної ціни за виконання будівельних робіт , який сприятиме захисту майнових інтересів СБУ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ГЗ.</w:t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0.2021.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додаткових фінансових витрат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пущені майнові та фінансові втрати СБУ.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заходів військової прийомки продукції оборонного призначення, а саме: предметів обмундирування та арттехозброєння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ьк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ити внутрішній нормативно-правовий акт щодо порядку здійснення військової прийомки в системі СБУ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ГЗ</w:t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11.2021.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додаткових фінансових витрат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пущені майнові та фінансові втрати СБУ.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ушення майнових прав СБУ внаслідок неналежного контролю за станом реєстрації нерухомого майна та земельних ділянок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оперативного обліку стану реєстрації нерухомого майна та земельних ділян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" w:leader="none"/>
              </w:tabs>
              <w:autoSpaceDE w:val="false"/>
              <w:spacing w:before="0" w:after="16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щорічних звірок стану реєстрації нерухомого майна та земельних ділянок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ГЗ</w:t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ійно,   звіти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12.2021, 20.12.2022, 20.12.2023, 20.12.202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року згідно окремого плану, звіти д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12.2021, 20.12.2022, 20.12.2023, 20.12.2024.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додаткових фінансових витрат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пущені майнові та фінансові втрати СБУ.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сутність дієвих заходів контролю за експлуатаційними характеристиками транспортних засобів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ьк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вадити внутрішній порядок документального підтвердження технічного стану транспортних засобів, що обслуговують підрозділи ЦУ, заклади, установи СБУ, регіональні органи СБУ, для подальшого здійснення їх ремонту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ГЗ</w:t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01.09.2021 року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додаткових фінансових витрат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пущені майнові та фінансові втрати СБУ.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мовірність встановлення дискримінаційних вимог до учасників процедури публічної закупівлі під час підготовки тендерної документації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ьк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ження кожного члена тендерного комітету про відповідальність за порушення законодавства щодо здійснення публічних закупівель та антикорупційного законодавства із зазначенням статей нормативно-правових актів, якими така відповідальність встановлена, та санкцій, які вони передбачають; доведення типових ситуацій порушення антикорупційного законодавства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30.03.2021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подальшому постійно під час проведення закупівель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додаткових фінансових витрат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жен член тендерного комітету попереджений про наслідки порушення законодавства щодо здійснення публічних закупівель та антикорупційного законодавства із зазначенням статей нормативно-правових актів, якими встановлена відповідальність, та санкції, які вони передбачають.</w:t>
            </w:r>
          </w:p>
        </w:tc>
      </w:tr>
      <w:tr>
        <w:trPr/>
        <w:tc>
          <w:tcPr>
            <w:tcW w:w="1558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упційні ризики, можливі при виконанні функцій з управління органами та підрозділами СБУ, управління персоналом та підготовки кадрів, а також у сфері соціально-побутового забезпечення особового складу СБУ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ливе зловживання при перерозподілі фінансових ресурсів – матеріальне стимулювання праці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изьк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ідготовка пропозицій щодо внесення змін до нормативно-правових актів із питань призначення і випла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щомісячних та одноразових додаткових видів грошового забезпечення.</w:t>
            </w:r>
          </w:p>
          <w:p>
            <w:pPr>
              <w:pStyle w:val="Normal"/>
              <w:widowControl w:val="false"/>
              <w:autoSpaceDE w:val="false"/>
              <w:spacing w:lineRule="exact" w:line="32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а інспекція, УРОС, ФЕУ, підрозділи ЦУ, установи заклади.</w:t>
            </w:r>
          </w:p>
          <w:p>
            <w:pPr>
              <w:pStyle w:val="Normal"/>
              <w:widowControl w:val="false"/>
              <w:autoSpaceDE w:val="false"/>
              <w:spacing w:lineRule="exact" w:line="32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01.12.2021</w:t>
            </w:r>
          </w:p>
          <w:p>
            <w:pPr>
              <w:pStyle w:val="Normal"/>
              <w:spacing w:lineRule="exact" w:line="320" w:before="1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18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2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ребує додаткових фінансових витрат (у межах бюджетних асигнувань)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о врегульовано питання прозорості призначення і виплат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uk-UA"/>
              </w:rPr>
              <w:t>щомісячних та одноразових додаткових видів грошового забезпечення.</w:t>
            </w:r>
          </w:p>
        </w:tc>
      </w:tr>
      <w:tr>
        <w:trPr/>
        <w:tc>
          <w:tcPr>
            <w:tcW w:w="1558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" w:leader="none"/>
                <w:tab w:val="left" w:pos="313" w:leader="none"/>
              </w:tabs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упційні ризики, можливі виконанні функцій з управління фінансами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відповідність реаліям сьогодення норм чинного законодавства, які регламентують питання фінансового та матеріального забезпечення співробітників (працівників) СБУ під час перебування у відрядженнях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изьк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працювання питання щодо необхідності перегляду добових сум та граничних сум витрат на найм житлового приміщення за добу шляхом їх індексації на рівень інфляції або із застосуванням інших процедур з метою приведення  зазначених сум у відповідність до реального рівня цін в Україні. 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ЕУ</w:t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01.11.2021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требує додаткових фінансових витрат (у межах бюджетних асигнувань)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рацьовано питання щодо необхідності перегляду добових сум та граничних сум витрат на найм житлового приміщення за добу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лені за результатами опрацювання звернення направлено  відповідним державним органам.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ефективне або нецільове використання бюджетних коштів, що виділяються для централізованого забезпечення органів, підрозділів, закладів та установ СБУ засобами обчислювальної техніки, програмним забезпеченням загального призначення та витратними матеріалами (далі – ЗОТ)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Cередня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ення закупівель ЗОТ у межах доведених кошторисних призначен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ка та затвердження Програми матеріально-технічного розвитку СБУ за напрямком “Інформатизація”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 та визначення потреб у ЗОТ на основі заявок підрозділів СБУ у межах норм Належності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в ГІКЦ ДІАЗ робочих груп для організації придбання ЗОТ із включенням до їх складу представників ГУ ВБ та підрозділів СБУ, в інтересах яких здійснюються закупівлі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опрацювання предмета закупівель відповідними робочими групами, утвореними розпорядженням начальника ГІКЦ ДІАЗ, та забезпечення взаємодії між структурними підрозділами ГІКЦ ДІАЗ відповідно до затвердженого порядк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передачі ЗОТ підрозділам СБУ відповідно до розподілу, затвердженого керівництвом СБУ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 xml:space="preserve">ДІА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ункціональні підрозділи ЦУ, регіональні органи, установи, заклади, які є розпорядниками бюджетних коштів та здійснюють закупівлю матеріально-технічних засобів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ДІАЗ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ДІАЗ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ДІАЗ, ГУ ВБ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АЗ, функціональні підрозділи ЦУ, регіональні органи, установи, заклади, ГУ ВБ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АЗ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річно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01.04.2021, 01.03.2022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3.2023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3.2024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01.04.2021, 01.03.2022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3.2023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3.2024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тійно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річно до 01 листопада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потребує додаткових фінансових витрат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тверджено Програму матеріально-технічного розвитку СБУ за напрямком “Інформатизація”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отовлено та надано уповноваженому підрозділу ЦУ СБУ пропозиції до річного плану закупівель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о в ГІКЦ ДІАЗ робочі групи для організації придбання ЗОТ із включенням до їх складу представників ГУ ВБ та підрозділів СБУ, в інтересах яких здійснюються закупівлі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о передачу ЗОТ підрозділам СБУ відповідно до розподілу, затвердженого керівництвом СБУ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о фінансовий аудит використання бюджетних коштів.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меншено ймовірність вчинення корупційних та пов’язаних із корупцією правопорушень.</w:t>
            </w:r>
          </w:p>
        </w:tc>
      </w:tr>
      <w:tr>
        <w:trPr/>
        <w:tc>
          <w:tcPr>
            <w:tcW w:w="15584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упційні ризики, можливі при виконанні функцій ліцензування, дозвільної діяльності, а також контролю за станом охорони державної таємниці та службової інформації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изначеність терміну, на який надається спеціальний дозвіл на провадження діяльності, пов’язаної з державною таємницею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есення змін до відомчих нормативних актів.</w:t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ОДТЛ, регіональні органи.</w:t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о 01.04.2021.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Не потребує додаткових фінансових витрат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о пропозиції щодо удосконалення порядку надання, переоформлення, зупинення дії або скасування спеціального дозволу на провадження діяльності, пов’язаної з державною таємницею.</w:t>
            </w:r>
          </w:p>
        </w:tc>
      </w:tr>
      <w:tr>
        <w:trPr/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3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креційні повноваження членів комісії при прийнятті рішення про надання/продовження дозволу чи ліцензії, а також за результатами контролю.</w:t>
            </w:r>
          </w:p>
        </w:tc>
        <w:tc>
          <w:tcPr>
            <w:tcW w:w="12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ька</w:t>
            </w:r>
          </w:p>
        </w:tc>
        <w:tc>
          <w:tcPr>
            <w:tcW w:w="28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ка пропозицій щодо необхідності встановлення переліку порушень вимог законодавства у сфері охорони державної таємниці, за вчинення яких скасовується або зупиняється дія спеціального дозволу на провадження діяльності, пов’язаної з державною таємнице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ередження кожного члена комісії про персональну відповідальність за порушення вимог законодав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ка внутрішнього механізму повідомлення членом комісії про конфлікт інтересів та подальших дій у зв’язку з таким конфліктом інтересі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лення членів комісії з механізмом повідомлення про наявність конфлікту інтересів, попередження про відповідальність у разі його порушення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ТЛ, регіональні органи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//-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ТЛ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ТЛ, регіональні органи.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До 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01.10.2021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остійно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До 01.05.2021</w:t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>Постійно після встановлення відповідного механізму.</w:t>
            </w:r>
          </w:p>
        </w:tc>
        <w:tc>
          <w:tcPr>
            <w:tcW w:w="17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отребує додаткових фінансових витрат.</w:t>
            </w:r>
          </w:p>
        </w:tc>
        <w:tc>
          <w:tcPr>
            <w:tcW w:w="22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овлено пропозиції щодо встановлення переліку порушень вимог законодавства у сфері охорони державної таємниці, за вчинення яких скасовується або зупиняється дія спеціального дозволу на провадження діяльності, пов’язаної з державною таємнице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лено внутрішній механізм повідомлення членом комісії про конфлікт інтересів та подальших дій у зв’язку з таким конфліктом інтересів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о ймовірність вчинення корупційних та пов’язаних із корупцією правопорушень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5:00Z</dcterms:created>
  <dc:creator>user2</dc:creator>
  <dc:description/>
  <cp:keywords/>
  <dc:language>en-US</dc:language>
  <cp:lastModifiedBy>master</cp:lastModifiedBy>
  <cp:lastPrinted>2017-09-06T14:52:00Z</cp:lastPrinted>
  <dcterms:modified xsi:type="dcterms:W3CDTF">2021-01-21T14:26:00Z</dcterms:modified>
  <cp:revision>13</cp:revision>
  <dc:subject/>
  <dc:title>Додаток 2</dc:title>
</cp:coreProperties>
</file>