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before="120" w:after="0"/>
        <w:ind w:left="9922" w:firstLine="4536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widowControl w:val="false"/>
        <w:autoSpaceDE w:val="false"/>
        <w:spacing w:before="0" w:after="0"/>
        <w:ind w:left="10632" w:right="-31" w:hanging="0"/>
        <w:rPr>
          <w:szCs w:val="28"/>
        </w:rPr>
      </w:pPr>
      <w:r>
        <w:rPr>
          <w:szCs w:val="28"/>
        </w:rPr>
        <w:t xml:space="preserve">до Звіту за результатами оцінки корупційних ризиків у діяльності СБУ    (в редакції наказу ЦУ СБУ </w:t>
        <w:br/>
        <w:t>від __ _______ 2023 року №____)</w:t>
      </w:r>
    </w:p>
    <w:p>
      <w:pPr>
        <w:pStyle w:val="Normal"/>
        <w:widowControl w:val="false"/>
        <w:autoSpaceDE w:val="false"/>
        <w:spacing w:before="360" w:after="0"/>
        <w:ind w:right="-28" w:firstLine="709"/>
        <w:jc w:val="center"/>
        <w:rPr>
          <w:b/>
          <w:b/>
          <w:szCs w:val="28"/>
        </w:rPr>
      </w:pPr>
      <w:bookmarkStart w:id="0" w:name="ТАБЛИЦЯ"/>
      <w:bookmarkEnd w:id="0"/>
      <w:r>
        <w:rPr>
          <w:b/>
          <w:szCs w:val="28"/>
        </w:rPr>
        <w:t>ТАБЛИЦЯ</w:t>
      </w:r>
    </w:p>
    <w:p>
      <w:pPr>
        <w:pStyle w:val="Normal"/>
        <w:widowControl w:val="false"/>
        <w:autoSpaceDE w:val="false"/>
        <w:spacing w:before="0" w:after="240"/>
        <w:ind w:right="-30" w:firstLine="709"/>
        <w:jc w:val="center"/>
        <w:rPr>
          <w:b/>
          <w:b/>
          <w:szCs w:val="28"/>
        </w:rPr>
      </w:pPr>
      <w:r>
        <w:rPr>
          <w:b/>
          <w:szCs w:val="28"/>
        </w:rPr>
        <w:t>оцінених корупційних ризиків та заходів щодо їх усунення</w:t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243"/>
        <w:gridCol w:w="3004"/>
        <w:gridCol w:w="1793"/>
        <w:gridCol w:w="1708"/>
        <w:gridCol w:w="1796"/>
        <w:gridCol w:w="2201"/>
        <w:gridCol w:w="23"/>
      </w:tblGrid>
      <w:tr>
        <w:trPr>
          <w:trHeight w:val="2757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упційний ризик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-99" w:hanging="0"/>
              <w:jc w:val="center"/>
              <w:rPr/>
            </w:pPr>
            <w:r>
              <w:rPr>
                <w:b/>
                <w:szCs w:val="28"/>
              </w:rPr>
              <w:t>Пріоритетність ризику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Заходи щодо усунення корупційного ризику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Підрозділ, відповідальний за виконання заходу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Строк виконання заходів щодо усунення корупційного ризику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Ресурси для впровадження заходів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b/>
                <w:szCs w:val="28"/>
              </w:rPr>
              <w:t>Очікувані результа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588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упційні ризики, можливі при здійсненні функцій досудового розслідування,  оперативно-розшукової та контррозвідувальної діяльності СБУ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ький рівень фінансового та матеріально-технічного забезпечення (заробітної плати) співробітників (працівників), що створює передумови для їх уразливості від впливу сторонніх осіб на порядок здійснення та результати вказаних видів діяльності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едня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готовка пропозицій щодо шляхів підвищення грошового забезпечення (заробітної плати) співробітників (працівників) СБУ в рамках роботи щодо внесення змін до Закону України «Про Службу безпеки України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</w:rPr>
              <w:t>Вжиття заходів (внесення змін до посадових інструкцій, проведення планових та позапланових перевірок тощо) щодо забезпечення постійного контролю за організацією, станом та результатами службової діяльності особового склад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У, УПЗ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КР, ДВКР, ДЗНД, ГУ «І» ДЗНД, ГУ “Д” ДЗНД, ДКІБ, ГСУ, ГУ ВБ, Головна інспекція, регіональні орган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 звіт до 20.12.202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2.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2.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2.20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ує додаткових фінансових витрат (за рахунок збільшення бюджетних асигнувань)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</w:rPr>
              <w:t>Підвищення рівень фінансового та матеріального забезпечення особового склад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меншення ймовірності вчинення корупційних та пов’язаних із корупцією правопорушень при здійсненні функцій досудового розслідування, оперативно-розшукової та контр-розвідувальної діяльності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Можливість задоволення співробітниками СБУ приватного інтересу на користь третіх осіб під час проведення оперативно-розшукових та контррозвідувальних заходів, досудового розслідування, бажання отримати неправомірну вигоду, низький контроль з боку керівництва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</w:rPr>
              <w:t xml:space="preserve">Здійснення постійного контролю з боку керівництва оперативних та слідчих підрозділів за виконанням оперативними співробітниками завдань, визначених службовими обов’язками.  </w:t>
            </w:r>
          </w:p>
          <w:p>
            <w:pPr>
              <w:pStyle w:val="Normal"/>
              <w:widowControl w:val="false"/>
              <w:autoSpaceDE w:val="false"/>
              <w:spacing w:before="320" w:after="1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додаткових навчань, розробка пам’яток з метою  доведення оперативним працівникам про відповідальність, яка настає за розголошення службової інформації та отримання неправомірної вигоди або  отримання подарунка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color w:val="000000"/>
                <w:sz w:val="24"/>
              </w:rPr>
              <w:t>Визначити конкретні дієві заходи управлінського контролю оперативних та слідчих підрозділів за виконанням ними завдань, визначених службовими/функціональ-ними обов’язками, у тому числі із залученням співвиконавцем Головного управління внутрішньої безпеки СБУ (моніторинг способу життя тощо)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before="0" w:after="120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и підрозділів ЦУ, регіональних органів, закладів, установ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56" w:before="0" w:after="160"/>
              <w:ind w:left="0" w:firstLine="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, звіт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56" w:before="0" w:after="160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2.2021, 20.12.2022, 20.12.2023, 20.12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lineRule="auto" w:line="256" w:before="0" w:after="160"/>
              <w:ind w:left="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spacing w:lineRule="auto" w:line="256" w:before="0" w:after="160"/>
              <w:ind w:left="0" w:firstLine="6"/>
              <w:rPr/>
            </w:pPr>
            <w:r>
              <w:rPr>
                <w:color w:val="000000"/>
                <w:sz w:val="24"/>
              </w:rPr>
              <w:t>Проведення навчань (тренінгів) відповідно до окремого графіка, визначеного антикорупцій-ною програмою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Зменшення ймовірності вчинення корупційних та пов’язаних із корупцією правопорушень при здійсненні функцій досудового розслідування, оперативно-розшукової та контр-розвідувальної діяльності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372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Можливе задоволення приватного інтересу співробітником СБУ шляхом  розкриття стороннім особам методів та заходів оперативно-розшукової та контррозвідувальної діяльності, результатів здійснення комплексу чи окремого оперативно-розшукового або контррозвідувального заходу, іншої службової інформації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  <w:sz w:val="24"/>
              </w:rPr>
              <w:t>Здійснення постійного контролю, проведення додаткових навчань, позапланових перевірок з боку керівництва оперативних підрозділів нерозголошення інформації, у тому числі з обмеженим доступом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навчань із доведенням оперативним працівникам про відповідальність, яка настає за розголошення оперативної інформації, у тому числі інформації з обмеженим доступом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и підрозділів ЦУ, регіональних органів, закладів, установ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ind w:left="6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, звіт до 20.12.2021, 20.12.2022, 20.12.2023, 20.12.202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ня навчань (тренінгів) відповідно до окремого графіку визначеного антикорупційною програмою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побігання розкриттю </w:t>
            </w:r>
            <w:r>
              <w:rPr>
                <w:sz w:val="24"/>
              </w:rPr>
              <w:t>стороннім особам методів та заходів оперативно-розшукової та контррозвідуваль-ної діяльності, результатів здійснення комплексу чи окремого оперативно-розшукового або контррозвідуваль-ного заходу, іншої службової інформації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пущення підриву іміджу СБУ та репутаційних втрат держав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88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120"/>
              <w:ind w:left="-741" w:firstLine="70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рупційні ризики в системі внутрішньої безпеки, в т.ч.  запобігання та виявлення корупці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Недостатня урегульованість питання визначення осіб, уповноважених на здійснення функцій фінансового контролю в підрозділах ЦУ, закладах, установах СБУ, регіональних органах СБУ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Внесення змін до відомчих нормативно-правових актів (містять інформацію з обмеженим доступом) в частині визначення уповноважених осіб для виконання функцій фінансового контролю в підрозділах ЦУ, закладах, установах СБУ, регіональних органах СБУ, закріплення їх основних завдань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ГУ ВБ, УПЗ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о 01.07.2021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 xml:space="preserve">Внесення зміни до відомчих нормативно-правових актів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Відсутність дієвого демократичного контролю за діяльністю СБУ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відомчих актів щодо врегулювання питань демократичного контролю за діяльністю СБУ, діяльності громадської ради при СБУ також для  вирішення поточних потреб служб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ЗМІГ Апарату Голови, УПЗ 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</w:rPr>
              <w:t>До 25.12.2021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left"/>
              <w:rPr/>
            </w:pPr>
            <w:r>
              <w:rPr>
                <w:sz w:val="24"/>
              </w:rPr>
              <w:t>Врегулювання  відомчими актами питання демократичного контролю за діяльністю СБ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Неврегульованість механізму здійснення контролю за дотриманням антикорупційного законодавства в частині подання співробітниками декларацій, передбачених статтею 52 Закону України «Про запобігання корупції»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ередня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ind w:hanging="0"/>
              <w:rPr/>
            </w:pPr>
            <w:r>
              <w:rPr>
                <w:sz w:val="24"/>
              </w:rPr>
              <w:t xml:space="preserve">Розроблення пам’ятки щодо передбачених законодавством вимог фінансового контролю та ознайомлення з нею співробітників, які вперше призначаються на посади в СБУ або звільняються зі служби (робот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воєчасне надання співробітникам ГУ ВБ інформації про звільнення співробітників СБ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rPr>
                <w:sz w:val="24"/>
                <w:szCs w:val="40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Забезпечення постійного надання співробітникам ГУ ВБ інформації про щомісячну заробітну плату співробітників СБУ, нараховану у розмірі, що перевищує 50 прожиткових мінімумів, встановлених для працездатних осіб на 01 січня відповідного року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С, кадрові підрозділи, регіональних органів, закладів, установ</w:t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РОС, кадрові підрозділи, регіональних органів, закладів, уст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4"/>
              </w:rPr>
              <w:t>ФЕУ, фінансові  підрозділи, регіональних органів, закладів, установ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 05 числа кожного місяц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40" w:after="120"/>
              <w:ind w:hanging="0"/>
              <w:rPr>
                <w:sz w:val="24"/>
              </w:rPr>
            </w:pPr>
            <w:r>
              <w:rPr>
                <w:sz w:val="24"/>
              </w:rPr>
              <w:t>До 05 числа кожного місяця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допущення вчинення корупційних правопорушень чи правопорушень, пов’язаних з корупцією, співробітниками СБУ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left"/>
              <w:rPr/>
            </w:pPr>
            <w:r>
              <w:rPr>
                <w:sz w:val="24"/>
              </w:rPr>
              <w:t>Недопущення підриву іміджу СБУ та репутаційних втрат держав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Ймовірність прийняття рішень в умовах конфлікту інтересів під час виконання службових обов’язків, приховування співробітниками (працівниками) СБ України приватного інтересу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ередня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роведення додаткової роз’яснювальної роботи (навчань, тренінгів) із співробітниками (працівниками) СБУ  та надання їм консультаці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Розробка пам’ятки щодо  дій співробітника (працівника) СБУ в разі виникнення конфлікту інтересів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Начальники підрозділів ЦУ, установ, закладів, регіональних органі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ГУ ВБ, УПЗ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ійно,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віт  </w:t>
            </w:r>
            <w:r>
              <w:rPr>
                <w:color w:val="000000"/>
                <w:sz w:val="24"/>
              </w:rPr>
              <w:t>до 20.12.2021, 20.12.2022, 20.12.2023, 20.12.2024</w:t>
            </w:r>
          </w:p>
          <w:p>
            <w:pPr>
              <w:pStyle w:val="Normal"/>
              <w:spacing w:before="0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о 01.08.2021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едопущення вчинення корупційних правопорушень чи правопорушень, пов’язаних з корупцією, співробітниками СБУ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Недопущення підриву іміджу СБУ та репутаційних втрат держав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8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-741" w:firstLine="70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рупційні ризики, можливі при поводженні з інформацією з обмеженим доступом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Недостатній рівень захисту інформації з обмеженим доступом, яка була створена або стала відома під час виконання службових обов’язків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життя заходів щодо створення належних умов для захисту інформації з обмеженим доступом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додаткове облаштування службових приміщень,  забезпечення їх сейфами тощо відповідно до законодавства у сфері охорони інформації з обмеженим доступом;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ведення заходів з оцінювання захищеності інформації, яка обробляється засобами електронно-обчислювальної техніки (здійснення інструментального контролю, атестації комплексів технічного захисту інформації та проведення державної експертизи КСЗІ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Забезпечення додаткового вивчення особовим складом вимог законодавства України про охорону державної таємниц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УРДЗК, ДОДТЛ, ДГЗ, регіональні органи, підрозділи ЦУ СБУ, заклади, установи СБ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</w:rPr>
              <w:t>ЦТЗІ СБУ ГУ ВБ СБУ, ДІАЗ, УС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ДОДТЛ, УРДЗ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стійно, звіти до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20.12.2021, 20.12.2022, 20.12.2023, 20.12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Інструмента-льний контроль раз на 20 місяців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тестація раз на 5 років відповідно до календарних планів, державна експертиза протягом 2 місяців (для АС класу “1”) та протягом 6 місяців (для АС класу “2”)</w:t>
            </w:r>
          </w:p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Не потребує додаткових фінансових витрат (у межах бюджетних асигнувань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ідвищення рівня  захисту інформації, що обробляється засобами електронно-обчислювальної технік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trike/>
                <w:sz w:val="24"/>
              </w:rPr>
            </w:pPr>
            <w:r>
              <w:rPr>
                <w:sz w:val="24"/>
              </w:rPr>
              <w:t>Облаштування службових приміщень згідно з вимогами законодавства у сфері охорони державної таємниці.</w:t>
            </w:r>
            <w:r>
              <w:rPr>
                <w:strike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trike/>
                <w:sz w:val="4"/>
              </w:rPr>
            </w:pPr>
            <w:r>
              <w:rPr>
                <w:strike/>
                <w:sz w:val="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безпечення визначених законодавством умов експлуатації ІТС, призначених для обробки інформації з обмеженим доступом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Урегулювання спеціального порядку доступу до інформаційних фондів та функціональних режимів обробки даних в ІТС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8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120"/>
              <w:ind w:left="-741" w:firstLine="70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рупційні ризики, можливі при управлінні матеріальними ресурсами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Недоброчесність посадових осіб під час виконання роботи з досудового врегулювання спорів у зв’язку з неналежним виконанням договірних зобов’язань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ередня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рганізація належної роботи та забезпечення контролю за кожним  фактом порушень договірних зобов’язан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56" w:before="0" w:after="160"/>
              <w:ind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56" w:before="0" w:after="160"/>
              <w:ind w:hanging="0"/>
              <w:rPr>
                <w:sz w:val="24"/>
              </w:rPr>
            </w:pPr>
            <w:r>
              <w:rPr>
                <w:sz w:val="24"/>
              </w:rPr>
              <w:t>Моніторинг судових рішень у справах щодо неналежного виконання договірних зобов’язань, стороною у яких є СБУ чи її органи, підрозділи, заклади, устано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56" w:before="0" w:after="160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56" w:before="0" w:after="160"/>
              <w:ind w:hanging="0"/>
              <w:rPr>
                <w:sz w:val="24"/>
              </w:rPr>
            </w:pPr>
            <w:r>
              <w:rPr>
                <w:sz w:val="24"/>
              </w:rPr>
              <w:t>Моніторинг судових рішень, за якими представником СБУ визнано позов чи укладено мирову угоду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ГЗ, УПЗ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З, ГУ ВБ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УПЗ, ГУ ВБ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left"/>
              <w:rPr/>
            </w:pPr>
            <w:r>
              <w:rPr>
                <w:sz w:val="24"/>
              </w:rPr>
              <w:t>Недопущення майнових та фінансових втрат СБ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Не урегульованість механізму захисту майнових інтересів СБУ під час процедури уточнення динамічної договірної ціни на будівельні роботи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Розробка чіткого порядку уточнення динамічної ціни за виконання будівельних робіт , який сприятиме захисту майнових інтересів СБУ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цінка Головним управлінням внутрішньої безпеки СБУ або іншим структурним підрозділом СБУ згідно з внутрішніми політиками раніше укладених договорів з постачальниками на предмет їх повторності та систематичності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ГЗ, УПЗ, здійснення контролю ГУ ВБ</w:t>
            </w:r>
          </w:p>
          <w:p>
            <w:pPr>
              <w:pStyle w:val="Normal"/>
              <w:ind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У ВБ</w:t>
            </w:r>
          </w:p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 01.10.202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Недопущення майнових та фінансових втрат СБ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Не урегульованість механізму приймання продукції оборонного призначення, в тому числі у сфері оборонних закупівель, предметів обмундирування та арттехозброєння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Розробка внутрішнього нормативно-правового акта щодо порядку здійснення військової прийомки в системі СБУ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ГЗ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о 01.11.2021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left"/>
              <w:rPr/>
            </w:pPr>
            <w:r>
              <w:rPr>
                <w:sz w:val="24"/>
              </w:rPr>
              <w:t>Недопущення майнових та фінансових втрат СБ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Недоброчесність посадових осіб, які відповідають за стан реєстрації нерухомого майна та земельних ділянок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ередня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ind w:left="24" w:hanging="0"/>
              <w:rPr>
                <w:sz w:val="24"/>
              </w:rPr>
            </w:pPr>
            <w:r>
              <w:rPr>
                <w:sz w:val="24"/>
              </w:rPr>
              <w:t>Ведення оперативного обліку стану реєстрації нерухомого майна та земельних діля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ind w:left="24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ind w:left="24" w:firstLine="70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before="0" w:after="120"/>
              <w:ind w:left="24" w:hanging="0"/>
              <w:rPr>
                <w:sz w:val="24"/>
              </w:rPr>
            </w:pPr>
            <w:r>
              <w:rPr>
                <w:sz w:val="24"/>
              </w:rPr>
              <w:t>Проведення щорічних звірок стану реєстрації нерухомого майна та земельних ділянок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ГЗ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01.09.2021 далі постійно,   звіти до </w:t>
            </w:r>
            <w:r>
              <w:rPr>
                <w:color w:val="000000"/>
                <w:sz w:val="24"/>
              </w:rPr>
              <w:t>20.12.2021, 20.12.2022, 20.12.2023, 20.12.2024</w:t>
            </w:r>
          </w:p>
          <w:p>
            <w:pPr>
              <w:pStyle w:val="Normal"/>
              <w:spacing w:before="0" w:after="0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Щороку згідно з окремим планом, звіти до </w:t>
            </w:r>
            <w:r>
              <w:rPr>
                <w:color w:val="000000"/>
                <w:sz w:val="24"/>
              </w:rPr>
              <w:t>20.12.2021, 20.12.2022, 20.12.2023, 20.12.2024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left"/>
              <w:rPr/>
            </w:pPr>
            <w:r>
              <w:rPr>
                <w:sz w:val="24"/>
              </w:rPr>
              <w:t>Недопущення майнових та фінансових втрат СБ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Відсутність механізму контролю за експлуатаційними характеристиками транспортних засобів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Розробка внутрішнього порядку документального підтвердження технічного стану транспортних засобів, що обслуговують підрозділи ЦУ, заклади, установи СБУ, регіональні органи СБУ, для подальшого здійснення їх ремонту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ГЗ, підрозділи ЦУ, регіональні органи, заклади установи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о 01.09.2021 року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sz w:val="24"/>
              </w:rPr>
              <w:t>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Недопущення майнових та фінансових втрат СБУ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Ймовірність встановлення дискримінаційних вимог до учасників процедури публічної закупівлі під час підготовки тендерної документації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опередження кожного члена відповідних робочих груп, розпорядників бюджетних коштів, замовників товарів, робіт і послуг про відповідальність за порушення законодавства щодо здійснення публічних закупівель та антикорупційного законодавства із зазначенням статей нормативно-правових актів, якими така відповідальність встановлена, та санкцій, які вони передбачають; доведення типових ситуацій порушення антикорупційного законодавства.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56" w:before="0" w:after="160"/>
              <w:ind w:hanging="0"/>
              <w:rPr/>
            </w:pPr>
            <w:r>
              <w:rPr>
                <w:sz w:val="24"/>
              </w:rPr>
              <w:t xml:space="preserve">Проведення аналізу ринку та вивчення ринку на предмет відношення заявлених замовником в документах до закупівлі характеристик товару, робіт чи послуг до специфічних чи спеціальних шляхом отримання інформації з будь-яких доступних джерел (засоби масової інформації, мережа “Інтернет”, комерційні пропозиції постачальників (виконавців) тощо) з метою визначення середньоринкової вартості закупівлі, що зазначається як очікувана вартість закупівлі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56" w:before="0" w:after="160"/>
              <w:ind w:hanging="0"/>
              <w:rPr>
                <w:sz w:val="24"/>
              </w:rPr>
            </w:pPr>
            <w:r>
              <w:rPr>
                <w:sz w:val="24"/>
              </w:rPr>
              <w:t>Проведення СБУ попередніх ринкових консультацій при плануванні закупівель та організації їх проведення з метою аналізу ринку, у тому числі отримання рекомендацій та інформації від суб’єктів господарювання відповідно до ч.4 ст.4 Закону України «Про публічні закупівлі»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повноважена особа ЦУ, регіональних органів, закладів, устан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овноважена особа ЦУ, регіональних органів, закладів, устан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Уповноважена особа ЦУ, регіональних органів, закладів, установ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 30.03.202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далі постійно під час проведення закупівел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/>
            </w:pPr>
            <w:r>
              <w:rPr>
                <w:sz w:val="24"/>
              </w:rPr>
              <w:t>Попередження кожного члена відповідних робочих груп про наслідки порушення законодавства щодо здійснення публічних закупівель та антикорупційного законодавства із зазначенням статей нормативно-правових актів, якими встановлена відповідальність, та санкції, які вони передбачают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88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  <w:tab w:val="left" w:pos="313" w:leader="none"/>
              </w:tabs>
              <w:autoSpaceDE w:val="false"/>
              <w:spacing w:before="0" w:after="120"/>
              <w:ind w:left="-741" w:firstLine="709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рупційні ризики, можливі при виконанні функцій з управління фінансами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/>
            </w:pPr>
            <w:r>
              <w:rPr>
                <w:sz w:val="24"/>
              </w:rPr>
              <w:t>Можливе задоволення приватного інтересу посадовими особами під час оформлення документів щодо підтвердження факту надання житлового приміщення під час перебування у службовому відрядженні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передження особового складу перед відбуттям у службові відрядження про відповідальність за порушення нормативно-правових актів, що регламентують порядок направлення у службові відрядження. 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Функціональні підрозділи ЦУ, регіональні органи, установи, заклади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стійно 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е потребує додаткових фінансових  витрат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/>
            </w:pPr>
            <w:r>
              <w:rPr>
                <w:sz w:val="24"/>
              </w:rPr>
              <w:t xml:space="preserve">Попередження кожного співробітника про наслідки порушення нормативно-правових актів, що регламентують порядок направлення у службові відрядження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/>
            </w:pPr>
            <w:r>
              <w:rPr>
                <w:color w:val="000000"/>
                <w:szCs w:val="28"/>
              </w:rPr>
              <w:t>16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/>
            </w:pPr>
            <w:r>
              <w:rPr>
                <w:color w:val="000000"/>
                <w:sz w:val="24"/>
              </w:rPr>
              <w:t>Недоброчесність посадових осіб під час використання бюджетних коштів, що виділяються для централізованого забезпечення органів, підрозділів, закладів та установ СБУ засобами обчислювальної техніки, програмним забезпеченням загального призначення та витратними матеріалами (далі – ЗОТ)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color w:val="000000"/>
                <w:sz w:val="24"/>
              </w:rPr>
              <w:t>Cередня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робка та затвердження Програми матеріально-технічного розвитку СБУ за напрямом “Інформатизація”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із та визначення потреб у ЗОТ на основі заявок підрозділів СБУ у межах норм Належност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</w:rPr>
              <w:t>Створення в ДГЗ робочих груп для організації придбання ЗОТ із включенням до їх складу представників ГУ ВБ та підрозділів СБУ, в інтересах яких здійснюються закупівл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  <w:szCs w:val="12"/>
              </w:rPr>
            </w:pPr>
            <w:r>
              <w:rPr>
                <w:color w:val="000000"/>
                <w:sz w:val="24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</w:rPr>
              <w:t>Організація опрацювання предмета закупівель відповідними робочими групами, утвореними розпорядженням начальника ДГЗ, та забезпечення взаємодії між структурними підрозділами ДГЗ відповідно до затвердженого поряд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передачі ЗОТ підрозділам СБУ відповідно до розподілу, затвердженого керівництвом СБ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ГЗ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ГЗ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hanging="0"/>
              <w:rPr/>
            </w:pPr>
            <w:r>
              <w:rPr>
                <w:color w:val="000000"/>
                <w:sz w:val="24"/>
                <w:szCs w:val="28"/>
              </w:rPr>
              <w:t>ДГЗ, контроль ГУ ВБ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color w:val="000000"/>
                <w:sz w:val="24"/>
              </w:rPr>
              <w:t>ДГЗ, функціональні підрозділи ЦУ, регіональні органи, установи, заклади, контроль ГУ ВБ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ГЗ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річно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44"/>
              </w:rPr>
            </w:pPr>
            <w:r>
              <w:rPr>
                <w:color w:val="000000"/>
                <w:sz w:val="4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1.04.2021, 01.03.2022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.2023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.202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 w:before="12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1.04.2021, 01.03.2022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.2023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.202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ійно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орічно до 01 листопада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color w:val="000000"/>
                <w:sz w:val="24"/>
              </w:rPr>
              <w:t xml:space="preserve">Затвердження Програми матеріально-технічного розвитку СБУ за напрямком “Інформатизація”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готовлення та надання уповноваженому підрозділу ЦУ СБУ пропозицій до річного плану закупіве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ворення в ДГЗ робочої групи для організації придбання ЗОТ із включенням до їх складу представників ГУ ВБ та підрозділів СБУ, в інтересах яких здійснюються закупівл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 передачі ЗОТ підрозділам СБУ відповідно до розподілу, затвердженого керівництвом СБ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/>
            </w:pPr>
            <w:r>
              <w:rPr>
                <w:color w:val="000000"/>
                <w:sz w:val="24"/>
              </w:rPr>
              <w:t>Зменшення ймовірності вчинення корупційних та пов’язаних із корупцією правопоруше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1588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41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Корупційні ризики, можливі при виконанні функцій ліцензування та дозвільної діяльності, а також контролю за станом охорони державної таємниці та службової інформації та проведенні судових експертиз і експертних досліджень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Не урегульованість процедури визначення терміну, на який надається спеціальний дозвіл на провадження діяльності, пов’язаної з державною таємницею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Середня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/>
            </w:pPr>
            <w:r>
              <w:rPr>
                <w:sz w:val="24"/>
              </w:rPr>
              <w:t>Підготовка пропозицій щодо врегулювання порядку надання, переоформлення, зупинення дії або скасування спеціального дозволу на провадження діяльності, пов’язаної з державною таємницею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 w:val="24"/>
                <w:szCs w:val="28"/>
              </w:rPr>
              <w:t>ДОДТЛ, УПЗ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ягом року, після прийняття Закону України «Про безпеку класифікованої інформації»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 w:val="24"/>
              </w:rPr>
              <w:t>Підготовка пропозицій щодо удосконалення порядку надання, переоформлення, зупинення дії або скасування спеціального дозволу на провадження діяльності, пов’язаної з державною таємницею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741" w:firstLine="709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Дискреційні повноваження членів комісії при прийнятті рішення про надання/продовження дозволу чи ліцензії, а також за результатами контролю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ідготовка пропозицій щодо необхідності встановлення переліку порушень вимог законодавства у сфері охорони державної таємниці, за вчинення яких скасовується або зупиняється дія спеціального дозволу на провадження діяльності, пов’язаної з державною таємнице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опередження кожного члена комісії про персональну відповідальність за порушення вимог законодавства.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озробка внутрішнього механізму повідомлення членом комісії про конфлікт інтересів та подальших дій у зв’язку з таким конфліктом інтересів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знайомлення членів комісії з механізмом повідомлення про наявність конфлікту інтересів, попередження про відповідальність у разі його порушення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ДОДТЛ, регіональні органи</w:t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ДОДТЛ</w:t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ДОДТЛ</w:t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ДОДТЛ, регіональні органи</w:t>
            </w:r>
          </w:p>
          <w:p>
            <w:pPr>
              <w:pStyle w:val="Normal"/>
              <w:spacing w:lineRule="exact" w:line="32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0.2021</w:t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ійно</w:t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5.2021</w:t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  <w:szCs w:val="28"/>
              </w:rPr>
              <w:t>Постійно після встановлення відповідного механізму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>
                <w:szCs w:val="28"/>
              </w:rPr>
            </w:pPr>
            <w:r>
              <w:rPr>
                <w:sz w:val="24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ідготовка пропозицій щодо встановлення переліку порушень вимог законодавства у сфері охорони державної таємниці, за вчинення яких скасовується або зупиняється дія спеціального дозволу на провадження діяльності, пов’язаної з державною таємницею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Розроблення внутрішнього механізму повідомлення членом комісії про конфлікт інтересів та подальших дій у зв’язку з таким конфліктом інтересів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Cs w:val="28"/>
              </w:rPr>
            </w:pPr>
            <w:r>
              <w:rPr>
                <w:sz w:val="24"/>
              </w:rPr>
              <w:t>Зменшення ймовірності вчинення корупційних та пов’язаних із корупцією правопорушень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ind w:left="-679" w:firstLine="709"/>
              <w:rPr>
                <w:szCs w:val="28"/>
              </w:rPr>
            </w:pPr>
            <w:r>
              <w:rPr>
                <w:szCs w:val="28"/>
              </w:rPr>
              <w:t xml:space="preserve">19. 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Можливість впливу третіх осіб на особовий склад, задіяний у проведенні судових експертиз та експертних досліджень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Низька</w:t>
            </w:r>
          </w:p>
        </w:tc>
        <w:tc>
          <w:tcPr>
            <w:tcW w:w="3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Підготовка пропозицій щодо необхідності внесення змін до відомчих нормативно-правових актів з питань призначення проведення судових експертиз та експертних досліджень, науково-методичного, матеріально-технічного та кадрового забезпечення. Здійснення додаткового контролю з боку керівництва підрозділів за діяльністю особового складу (проведення навчань)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ІСТЕ, УПЗ</w:t>
            </w:r>
          </w:p>
        </w:tc>
        <w:tc>
          <w:tcPr>
            <w:tcW w:w="1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віт до 01.12.2021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22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23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24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Не потребує додаткових фінансових витра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Підготовлення пропозицій щодо внесення змін до відомчих нормативно-правових актів з питань призначення і проведення судових експертиз та експертних досліджень. Зменшення ймовірності вчинення корупційних та пов’язаних з корупцією правопорушень під час проведення судових експертиз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before="0" w:after="0"/>
        <w:ind w:right="48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Т.в.о. начальника Головного управління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before="0" w:after="0"/>
        <w:ind w:hanging="0"/>
        <w:jc w:val="left"/>
        <w:rPr/>
      </w:pPr>
      <w:r>
        <w:rPr>
          <w:b/>
          <w:bCs/>
          <w:szCs w:val="28"/>
        </w:rPr>
        <w:t xml:space="preserve">підполковник                </w:t>
        <w:tab/>
        <w:tab/>
        <w:tab/>
        <w:tab/>
        <w:tab/>
        <w:tab/>
        <w:tab/>
        <w:tab/>
        <w:tab/>
        <w:t>Євгеній РИБИНСЬКИЙ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spacing w:before="240" w:after="0"/>
        <w:ind w:right="4820" w:hanging="0"/>
        <w:jc w:val="left"/>
        <w:rPr>
          <w:szCs w:val="28"/>
        </w:rPr>
      </w:pPr>
      <w:r>
        <w:rPr>
          <w:bCs/>
          <w:szCs w:val="28"/>
        </w:rPr>
        <w:t>“</w:t>
      </w:r>
      <w:r>
        <w:rPr>
          <w:bCs/>
          <w:szCs w:val="28"/>
        </w:rPr>
        <w:t>___” лютого 2023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17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?l?r ??u!??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pacing w:val="0"/>
      <w:kern w:val="2"/>
      <w:position w:val="0"/>
      <w:sz w:val="24"/>
      <w:vertAlign w:val="baseline"/>
    </w:rPr>
  </w:style>
  <w:style w:type="character" w:styleId="WW8Num5z1">
    <w:name w:val="WW8Num5z1"/>
    <w:qFormat/>
    <w:rPr>
      <w:rFonts w:ascii="Symbol;Times New Roman" w:hAnsi="Symbol;Times New Roman" w:cs="Symbol;Times New Roman"/>
      <w:spacing w:val="0"/>
      <w:kern w:val="2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Style16">
    <w:name w:val="Основной текст Знак"/>
    <w:qFormat/>
    <w:rPr>
      <w:sz w:val="28"/>
      <w:szCs w:val="24"/>
      <w:lang w:val="uk-UA"/>
    </w:rPr>
  </w:style>
  <w:style w:type="character" w:styleId="Style17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выноски Знак"/>
    <w:qFormat/>
    <w:rPr>
      <w:rFonts w:ascii="Tahoma;?l?r ??u!??I" w:hAnsi="Tahoma;?l?r ??u!??I" w:cs="Tahoma;?l?r ??u!??I"/>
      <w:sz w:val="16"/>
      <w:szCs w:val="16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Style20">
    <w:name w:val="Основной текст с отступом Знак"/>
    <w:qFormat/>
    <w:rPr>
      <w:sz w:val="28"/>
      <w:szCs w:val="24"/>
      <w:lang w:val="uk-U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uk-UA"/>
    </w:rPr>
  </w:style>
  <w:style w:type="character" w:styleId="Style23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spacing w:before="240" w:after="0"/>
      <w:ind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basedOn w:val="Normal"/>
    <w:qFormat/>
    <w:pPr>
      <w:spacing w:before="0" w:after="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3" w:firstLine="709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4:00Z</dcterms:created>
  <dc:creator>Derv1sh</dc:creator>
  <dc:description/>
  <cp:keywords/>
  <dc:language>en-US</dc:language>
  <cp:lastModifiedBy>207-2</cp:lastModifiedBy>
  <cp:lastPrinted>2023-02-01T12:17:00Z</cp:lastPrinted>
  <dcterms:modified xsi:type="dcterms:W3CDTF">2023-02-01T10:21:00Z</dcterms:modified>
  <cp:revision>12</cp:revision>
  <dc:subject/>
  <dc:title>Для службового користування</dc:title>
</cp:coreProperties>
</file>