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- </w:t>
            </w:r>
            <w:r>
              <w:rPr>
                <w:sz w:val="28"/>
                <w:szCs w:val="28"/>
                <w:lang w:val="uk-UA"/>
              </w:rPr>
              <w:t>50430000-8 - Послуги з ремонтування і технічного обслуговування високоточного обладнання (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ЛОТ 1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ослуги з поточного ремонту комп’ютерного томографу Optima CT 660 із заміною </w:t>
            </w:r>
            <w:r>
              <w:rPr>
                <w:sz w:val="28"/>
                <w:szCs w:val="28"/>
                <w:lang w:val="en-US"/>
              </w:rPr>
              <w:t>BELT SYNCHRONOUS 4400 MM 30 MM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UA-2023-02-13-00412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но до сервісного акту технічного обслуговування від 09.01.2023 роук ТОВ «Протек Солюшнз Україна», яке надає послуги з ремонту і технічного обслуговування медичного та хірургічного обладнання у центральному госпіталі, під час проведення технічного обслуговування мультиспірального томографу </w:t>
            </w:r>
            <w:r>
              <w:rPr>
                <w:sz w:val="28"/>
                <w:szCs w:val="28"/>
              </w:rPr>
              <w:t>Optim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CT</w:t>
            </w:r>
            <w:r>
              <w:rPr>
                <w:sz w:val="28"/>
                <w:szCs w:val="28"/>
                <w:lang w:val="uk-UA"/>
              </w:rPr>
              <w:t xml:space="preserve"> 660, який знаходиться у відділенні променевої діагностики центрального госпіталю ВМУ СБ України були виявлені дефекти, а саме порушення цілісності ременю обертання гентрі, що може спричинити зупинку роботи апарату (копія звіту про візит додається).У зв’язку з цим існує потреба в закупівлі послуг з поточного ремонту мультиспірального томографу </w:t>
            </w:r>
            <w:r>
              <w:rPr>
                <w:sz w:val="28"/>
                <w:szCs w:val="28"/>
              </w:rPr>
              <w:t>Optim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CT</w:t>
            </w:r>
            <w:r>
              <w:rPr>
                <w:sz w:val="28"/>
                <w:szCs w:val="28"/>
                <w:lang w:val="uk-UA"/>
              </w:rPr>
              <w:t xml:space="preserve"> 660 із заміною ременю обертання гентрі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К 021:2015 "Єдиний закупівельний словник" - 50430000-8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uk-UA"/>
              </w:rPr>
              <w:t>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2240 “Оплата послуг (крім комунальних)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була визначена за показником середньої вартості на основі комерційних пропозицій і станови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ЛОТ 1: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280 000,00</w:t>
            </w:r>
            <w:r>
              <w:rPr>
                <w:bCs/>
                <w:sz w:val="28"/>
                <w:szCs w:val="28"/>
                <w:lang w:val="uk-UA"/>
              </w:rPr>
              <w:t xml:space="preserve"> грн. в тому числі ПДВ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2-14T12:02:00Z</cp:lastPrinted>
  <dcterms:modified xsi:type="dcterms:W3CDTF">2023-02-14T11:57:00Z</dcterms:modified>
  <cp:revision>13</cp:revision>
  <dc:subject/>
  <dc:title>Начальнику ВМУ СБ України</dc:title>
</cp:coreProperties>
</file>