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490" w:hanging="0"/>
        <w:jc w:val="both"/>
        <w:rPr>
          <w:rFonts w:cs="Times New Roman"/>
          <w:sz w:val="24"/>
          <w:szCs w:val="24"/>
        </w:rPr>
      </w:pPr>
      <w:r>
        <w:rPr>
          <w:rFonts w:cs="Times New Roman"/>
          <w:sz w:val="24"/>
          <w:szCs w:val="24"/>
        </w:rPr>
        <w:t>Додаток 1</w:t>
      </w:r>
    </w:p>
    <w:p>
      <w:pPr>
        <w:pStyle w:val="Normal"/>
        <w:widowControl w:val="false"/>
        <w:autoSpaceDE w:val="false"/>
        <w:ind w:left="10490" w:hanging="0"/>
        <w:jc w:val="both"/>
        <w:rPr>
          <w:rFonts w:cs="Times New Roman"/>
          <w:sz w:val="24"/>
          <w:szCs w:val="24"/>
        </w:rPr>
      </w:pPr>
      <w:r>
        <w:rPr>
          <w:rFonts w:cs="Times New Roman"/>
          <w:sz w:val="24"/>
          <w:szCs w:val="24"/>
        </w:rPr>
        <w:t>до Звіту за результатами оцінки корупційних ризиків у діяльності СБУ</w:t>
      </w:r>
    </w:p>
    <w:p>
      <w:pPr>
        <w:pStyle w:val="Normal"/>
        <w:widowControl w:val="false"/>
        <w:autoSpaceDE w:val="false"/>
        <w:jc w:val="both"/>
        <w:rPr>
          <w:rFonts w:cs="Times New Roman"/>
          <w:b/>
          <w:b/>
          <w:color w:val="000000"/>
          <w:sz w:val="24"/>
          <w:szCs w:val="24"/>
        </w:rPr>
      </w:pPr>
      <w:r>
        <w:rPr>
          <w:rFonts w:cs="Times New Roman"/>
          <w:b/>
          <w:color w:val="000000"/>
          <w:sz w:val="24"/>
          <w:szCs w:val="24"/>
        </w:rPr>
      </w:r>
    </w:p>
    <w:p>
      <w:pPr>
        <w:pStyle w:val="Normal"/>
        <w:widowControl w:val="false"/>
        <w:autoSpaceDE w:val="false"/>
        <w:jc w:val="center"/>
        <w:rPr>
          <w:rFonts w:cs="Times New Roman"/>
          <w:b/>
          <w:b/>
          <w:color w:val="000000"/>
          <w:sz w:val="24"/>
          <w:szCs w:val="24"/>
        </w:rPr>
      </w:pPr>
      <w:r>
        <w:rPr>
          <w:rFonts w:cs="Times New Roman"/>
          <w:b/>
          <w:color w:val="000000"/>
          <w:sz w:val="24"/>
          <w:szCs w:val="24"/>
        </w:rPr>
        <w:t>ОПИС</w:t>
      </w:r>
    </w:p>
    <w:p>
      <w:pPr>
        <w:pStyle w:val="Normal"/>
        <w:widowControl w:val="false"/>
        <w:autoSpaceDE w:val="false"/>
        <w:jc w:val="center"/>
        <w:rPr/>
      </w:pPr>
      <w:r>
        <w:rPr>
          <w:rFonts w:cs="Times New Roman"/>
          <w:b/>
          <w:color w:val="000000"/>
          <w:sz w:val="24"/>
          <w:szCs w:val="24"/>
        </w:rPr>
        <w:t>ідентифікованих корупційних ризиків у діяльності Служби безпеки України, чинників корупційних ризиків та можливих наслідків корупційного правопорушення чи правопорушення, пов’язаного з корупцією</w:t>
      </w:r>
    </w:p>
    <w:p>
      <w:pPr>
        <w:pStyle w:val="Normal"/>
        <w:jc w:val="center"/>
        <w:rPr>
          <w:rFonts w:cs="Times New Roman"/>
          <w:b/>
          <w:b/>
          <w:color w:val="000000"/>
          <w:sz w:val="24"/>
          <w:szCs w:val="24"/>
        </w:rPr>
      </w:pPr>
      <w:r>
        <w:rPr>
          <w:rFonts w:cs="Times New Roman"/>
          <w:b/>
          <w:color w:val="000000"/>
          <w:sz w:val="24"/>
          <w:szCs w:val="24"/>
        </w:rPr>
      </w:r>
    </w:p>
    <w:p>
      <w:pPr>
        <w:pStyle w:val="Normal"/>
        <w:jc w:val="both"/>
        <w:rPr>
          <w:rFonts w:cs="Times New Roman"/>
          <w:sz w:val="24"/>
          <w:szCs w:val="24"/>
        </w:rPr>
      </w:pPr>
      <w:r>
        <w:rPr>
          <w:rFonts w:cs="Times New Roman"/>
          <w:sz w:val="24"/>
          <w:szCs w:val="24"/>
        </w:rPr>
      </w:r>
    </w:p>
    <w:tbl>
      <w:tblPr>
        <w:tblW w:w="15471" w:type="dxa"/>
        <w:jc w:val="left"/>
        <w:tblInd w:w="107" w:type="dxa"/>
        <w:tblLayout w:type="fixed"/>
        <w:tblCellMar>
          <w:top w:w="60" w:type="dxa"/>
          <w:left w:w="60" w:type="dxa"/>
          <w:bottom w:w="60" w:type="dxa"/>
          <w:right w:w="60" w:type="dxa"/>
        </w:tblCellMar>
      </w:tblPr>
      <w:tblGrid>
        <w:gridCol w:w="850"/>
        <w:gridCol w:w="2856"/>
        <w:gridCol w:w="4252"/>
        <w:gridCol w:w="4537"/>
        <w:gridCol w:w="2976"/>
      </w:tblGrid>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b/>
                <w:b/>
                <w:sz w:val="24"/>
                <w:szCs w:val="24"/>
                <w:lang w:val="ru-RU"/>
              </w:rPr>
            </w:pPr>
            <w:r>
              <w:rPr>
                <w:rFonts w:cs="Times New Roman"/>
                <w:b/>
                <w:sz w:val="24"/>
                <w:szCs w:val="24"/>
              </w:rPr>
              <w:t>№</w:t>
            </w:r>
          </w:p>
          <w:p>
            <w:pPr>
              <w:pStyle w:val="Normal"/>
              <w:widowControl w:val="false"/>
              <w:autoSpaceDE w:val="false"/>
              <w:spacing w:before="60" w:after="60"/>
              <w:jc w:val="center"/>
              <w:rPr>
                <w:rFonts w:cs="Times New Roman"/>
                <w:b/>
                <w:b/>
                <w:sz w:val="24"/>
                <w:szCs w:val="24"/>
              </w:rPr>
            </w:pPr>
            <w:r>
              <w:rPr>
                <w:rFonts w:cs="Times New Roman"/>
                <w:b/>
                <w:sz w:val="24"/>
                <w:szCs w:val="24"/>
              </w:rPr>
              <w:t>з/п</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b/>
                <w:b/>
                <w:sz w:val="24"/>
                <w:szCs w:val="24"/>
              </w:rPr>
            </w:pPr>
            <w:r>
              <w:rPr>
                <w:rFonts w:cs="Times New Roman"/>
                <w:b/>
                <w:sz w:val="24"/>
                <w:szCs w:val="24"/>
              </w:rPr>
              <w:t>Ідентифікований корупційний ризик</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b/>
                <w:b/>
                <w:sz w:val="24"/>
                <w:szCs w:val="24"/>
              </w:rPr>
            </w:pPr>
            <w:r>
              <w:rPr>
                <w:rFonts w:cs="Times New Roman"/>
                <w:b/>
                <w:sz w:val="24"/>
                <w:szCs w:val="24"/>
              </w:rPr>
              <w:t>Опис ідентифікованого корупційного ризику</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b/>
                <w:b/>
                <w:sz w:val="24"/>
                <w:szCs w:val="24"/>
              </w:rPr>
            </w:pPr>
            <w:r>
              <w:rPr>
                <w:rFonts w:cs="Times New Roman"/>
                <w:b/>
                <w:sz w:val="24"/>
                <w:szCs w:val="24"/>
              </w:rPr>
              <w:t>Чинники корупційного ризику</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pPr>
            <w:r>
              <w:rPr>
                <w:rFonts w:cs="Times New Roman"/>
                <w:b/>
                <w:sz w:val="24"/>
                <w:szCs w:val="24"/>
              </w:rPr>
              <w:t>Можливі наслідки корупційного правопорушення чи правопорушення, пов’язаного з корупцією</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sz w:val="24"/>
                <w:szCs w:val="24"/>
              </w:rPr>
            </w:pPr>
            <w:r>
              <w:rPr>
                <w:rFonts w:cs="Times New Roman"/>
                <w:sz w:val="24"/>
                <w:szCs w:val="24"/>
              </w:rPr>
              <w:t>1</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sz w:val="24"/>
                <w:szCs w:val="24"/>
              </w:rPr>
            </w:pPr>
            <w:r>
              <w:rPr>
                <w:rFonts w:cs="Times New Roman"/>
                <w:sz w:val="24"/>
                <w:szCs w:val="24"/>
              </w:rPr>
              <w:t>2</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sz w:val="24"/>
                <w:szCs w:val="24"/>
              </w:rPr>
            </w:pPr>
            <w:r>
              <w:rPr>
                <w:rFonts w:cs="Times New Roman"/>
                <w:sz w:val="24"/>
                <w:szCs w:val="24"/>
              </w:rPr>
              <w:t>3</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sz w:val="24"/>
                <w:szCs w:val="24"/>
              </w:rPr>
            </w:pPr>
            <w:r>
              <w:rPr>
                <w:rFonts w:cs="Times New Roman"/>
                <w:sz w:val="24"/>
                <w:szCs w:val="24"/>
              </w:rPr>
              <w:t>4</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60" w:after="60"/>
              <w:jc w:val="center"/>
              <w:rPr>
                <w:rFonts w:cs="Times New Roman"/>
                <w:sz w:val="24"/>
                <w:szCs w:val="24"/>
              </w:rPr>
            </w:pPr>
            <w:r>
              <w:rPr>
                <w:rFonts w:cs="Times New Roman"/>
                <w:sz w:val="24"/>
                <w:szCs w:val="24"/>
              </w:rPr>
              <w:t>5</w:t>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24" w:after="12"/>
              <w:jc w:val="center"/>
              <w:rPr>
                <w:rFonts w:cs="Times New Roman"/>
                <w:b/>
                <w:b/>
                <w:sz w:val="24"/>
                <w:szCs w:val="24"/>
              </w:rPr>
            </w:pPr>
            <w:r>
              <w:rPr>
                <w:rFonts w:cs="Times New Roman"/>
                <w:b/>
                <w:sz w:val="24"/>
                <w:szCs w:val="24"/>
              </w:rPr>
              <w:t>Корупційні ризики, можливі при здійсненні функцій досудового розслідування,  оперативно-розшукової та контррозвідувальної діяльності СБУ</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highlight w:val="yellow"/>
              </w:rPr>
            </w:pPr>
            <w:r>
              <w:rPr>
                <w:rFonts w:cs="Times New Roman"/>
                <w:sz w:val="24"/>
                <w:szCs w:val="24"/>
              </w:rPr>
              <w:t>Низький рівень фінансового та матеріально-технічного забезпечення (заробітної плати) співробітників (працівників), що створює передумови для їх уразливості від впливу сторонніх осіб на порядок здійснення та результати вказаних видів діяльності.</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рийняття незаконних рішень під час здійснення досудового розслідування, оперативно-розшукової та контррозвідувальної діяльності внаслідок втручання сторонніх зацікавлених осіб. Порушення загальних засад досудового розслідування, порядку здійснення оперативно-розшукової та контррозвідувальної діяльності, вимог кримінального процесуального законодавства.</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є фінансування та матеріально-технічне забезпечення особового складу органів досудового розслідування та підрозділів, які здійснюють оперативно-розшукову і  контррозвідувальну діяльність; неналежне ставлення з боку особового складу до виконання службових та посадових обов’язків; неповідомлення про наявність конфлікту інтерес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Порушення конституційних прав громадян та інтересів держави.</w:t>
            </w:r>
          </w:p>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2.</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ожливість задоволення співробітниками СБУ приватного інтересу на користь третіх осіб під час проведення оперативно-розшукових та контррозвідувальних заходів, досудового розслідування, бажання отримати неправомірну вигоду, низький контроль з боку керівництва.</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Під час проведення оперативно-розшукових та конттрозвідувальних заходів, досудового розслідування виявлено ознаки злочину, однак у співробітника СБУ виник приватний інтерес з метою його приховання і отримання неправомірної вигоди.</w:t>
            </w:r>
          </w:p>
          <w:p>
            <w:pPr>
              <w:pStyle w:val="Normal"/>
              <w:widowControl w:val="false"/>
              <w:autoSpaceDE w:val="false"/>
              <w:jc w:val="both"/>
              <w:rPr>
                <w:rFonts w:cs="Times New Roman"/>
                <w:sz w:val="24"/>
                <w:szCs w:val="24"/>
              </w:rPr>
            </w:pPr>
            <w:r>
              <w:rPr>
                <w:rFonts w:cs="Times New Roman"/>
                <w:sz w:val="24"/>
                <w:szCs w:val="24"/>
              </w:rPr>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отенційна наявність у співробітника СБУ приватного інтересу під час проведення оперативно-розшукових, контррозвідувальних заходів, досудового розслідування бажання отримати неправомірну вигоду, низький контроль з боку керівництва.</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Порушення конституційних прав громадян та інтересів держави.</w:t>
            </w:r>
          </w:p>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3.</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ожливе задоволення приватного інтересу співробітником СБУ шляхом  розкриття стороннім особам методів та заходів оперативно-розшукової та контррозвідувальної діяльності, результатів здійснення комплексу чи окремого оперативно-розшукового або контррозвідувального заходу, іншої службової інформації.</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ожлива наявність у співробітника  СБУ приватного інтересу під час проведення оперативно-розшукових заходів, бажання отримати неправомірну вигоду, низький контроль з боку керівництва, інтереси зацікавлених осіб.</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Ймовірність виникнення у співробітника  СБУ приватного інтересу під час проведення оперативно-розшукових заходів, бажання отримати неправомірну вигоду, безконтрольність з боку керівництва, інтереси зацікавлених осіб.</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 xml:space="preserve">Розкриття методів та заходів організації оперативно-розшукової та контррозвідувальної діяльності, зниження ефективності цієї діяльності; втручання (зрив) завдань, що стосується проведення оперативно-розшукової та контррозвідувальної діяльності СБУ, створення перешкод у здійсненні таких заходів; використання заінтересованими організаціями або особами отриманої інформації в особистих цілях; зростання ризику виникнення тиску (впливу) на співробітників оперативних підрозділів СБУ під час виконання ними своїх обов’язків, створення загроз їх життю чи здоров’ю. </w:t>
            </w:r>
          </w:p>
          <w:p>
            <w:pPr>
              <w:pStyle w:val="Normal"/>
              <w:widowControl w:val="false"/>
              <w:autoSpaceDE w:val="false"/>
              <w:jc w:val="both"/>
              <w:rPr>
                <w:rFonts w:cs="Times New Roman"/>
                <w:sz w:val="24"/>
                <w:szCs w:val="24"/>
              </w:rPr>
            </w:pPr>
            <w:r>
              <w:rPr>
                <w:rFonts w:cs="Times New Roman"/>
                <w:sz w:val="24"/>
                <w:szCs w:val="24"/>
              </w:rPr>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24" w:after="12"/>
              <w:jc w:val="center"/>
              <w:rPr>
                <w:rFonts w:cs="Times New Roman"/>
                <w:sz w:val="24"/>
                <w:szCs w:val="24"/>
              </w:rPr>
            </w:pPr>
            <w:r>
              <w:rPr>
                <w:rFonts w:cs="Times New Roman"/>
                <w:b/>
                <w:sz w:val="24"/>
                <w:szCs w:val="24"/>
              </w:rPr>
              <w:t>Корупційні ризики, можливі при здійсненні функцій внутрішньої безпеки, в т.ч.  запобігання та виявлення корупції</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4.</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я урегульованість питання визначення осіб, уповноважених на здійснення функцій фінансового контролю в підрозділах ЦУ, закладах, установах СБУ, регіональних органах СБУ.</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ожливе неналежне виконання заходів фінансового контролю у зв’язку з відсутністю конкретного алгоритму визначення уповноважених осіб в функціональних підрозділах ЦУ, регіональних органах, закладах, установах СБУ. Не точне визначення повного обсягу функцій та завдань таких осіб.</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я обізнаність уповноважених осіб СБУ з вимогами законодавства в сфері запобігання корупції. Недостатня визначеність функцій та завдань уповноважених осіб у відомчих НПА.</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Зниження контролю щодо запобігання та виявлення корупційних правопорушень або правопорушень пов’язаних з корупцією.</w:t>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b/>
                <w:b/>
                <w:sz w:val="24"/>
                <w:szCs w:val="24"/>
              </w:rPr>
            </w:pPr>
            <w:r>
              <w:rPr>
                <w:rFonts w:cs="Times New Roman"/>
                <w:sz w:val="24"/>
                <w:szCs w:val="24"/>
              </w:rPr>
              <w:t>Підрив іміджу СБУ та репутаційні втрати держави.</w:t>
            </w:r>
          </w:p>
        </w:tc>
      </w:tr>
      <w:tr>
        <w:trPr>
          <w:trHeight w:val="2172" w:hRule="atLeast"/>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5.</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сть дієвого демократичного контролю за діяльністю СБУ.</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 xml:space="preserve">Низький рівень роботи з громадською радою при СБУ  під час врегулювання діяльності щодо виявлення та запобігання корупційних правопорушень або правопорушень пов’язаних з корупцією. </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сть належного визначення внутрішніми нормативно-правовими актами статусу громадської ради при СБУ, обсягу їх повноважень та завдань.</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Зниження громадського контролю щодо запобігання та виявлення корупційних правопорушень або правопорушень пов’язаних з корупцією.</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6.</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sz w:val="24"/>
                <w:szCs w:val="24"/>
              </w:rPr>
              <w:t>Неврегульованість механізму здійснення контролю за дотриманням антикорупційного законодавства в частині подання співробітниками декларацій, передбачених статтею 52 Закону України «Про запобігання корупції».</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я свідомість деяких співробітників (працівників) призводить до неподання декларацій вивільнюваними особами, неповідомлення про суттєві зміни в майновому стані, подання недостовірних відомостей, неповідомлення суб’єктом декларування чи членом його сім’ї про відкриття валютного рахунку в установі банку-нерезидента, що  може призвести до складання протоколів про адміністративні правопорушення або  притягнення до кримінальної відповідальності.</w:t>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 xml:space="preserve">Недостатній рівень знань особовим складом СБУ вимог антикорупційного законодавства. </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Складення протоколів про адміністративні правопорушення на співробітників (працівників) СБУ.</w:t>
            </w:r>
          </w:p>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7.</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sz w:val="24"/>
                <w:szCs w:val="24"/>
              </w:rPr>
              <w:t>Ймовірність прийняття рішень в умовах конфлікту інтересів під час виконання службових обов’язків, приховування співробітниками (працівниками) СБ України приватного інтересу.</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повідомлення про реальний конфлікт інтересів та невжиття заходів його усунення може призвести до притягнення винних осіб до адміністративної відповідальності, визнання окремих нормативних актів та процесуальних документів недійсним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я свідомість деяких співробітників (працівників) СБУ щодо вимог антикорупційного законодавства, не усвідомлення про наслідки реального конфлікту інтерес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Складення протоколів про адміністративні правопорушення на співробітників (працівників) СБУ. Втрата репутації СБУ.</w:t>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rFonts w:cs="Times New Roman"/>
                <w:b/>
                <w:b/>
                <w:sz w:val="24"/>
                <w:szCs w:val="24"/>
              </w:rPr>
            </w:pPr>
            <w:r>
              <w:rPr>
                <w:b/>
                <w:sz w:val="24"/>
                <w:szCs w:val="24"/>
              </w:rPr>
              <w:t>Корупційні ризики, можливі при поводженні з інформацією з обмеженим доступом</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8.</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ій рівень захисту інформації з обмеженим доступом, яка була створена або стала відома під час виконання службових обов’язків.</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 xml:space="preserve">Можливість витоку інформації з обмеженим доступом через  порушення умов її зберігання, серед яких є незахищеність техніки, доступ широкого кола осіб до автоматизованих баз даних, неповнота забезпечення службових кабінетів сейфами, використання даних співробітниками СБУ, які мають доступ до державних реєстрів та баз даних, що містять інформацію з обмеженим доступом. </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й електронний документообіг.</w:t>
            </w:r>
          </w:p>
          <w:p>
            <w:pPr>
              <w:pStyle w:val="Normal"/>
              <w:widowControl w:val="false"/>
              <w:autoSpaceDE w:val="false"/>
              <w:jc w:val="both"/>
              <w:rPr>
                <w:rFonts w:cs="Times New Roman"/>
                <w:sz w:val="24"/>
                <w:szCs w:val="24"/>
              </w:rPr>
            </w:pPr>
            <w:r>
              <w:rPr>
                <w:rFonts w:cs="Times New Roman"/>
                <w:sz w:val="24"/>
                <w:szCs w:val="24"/>
              </w:rPr>
              <w:t>Недостатнє матеріально-технічне забезпечення.</w:t>
            </w:r>
          </w:p>
          <w:p>
            <w:pPr>
              <w:pStyle w:val="Normal"/>
              <w:widowControl w:val="false"/>
              <w:autoSpaceDE w:val="false"/>
              <w:jc w:val="both"/>
              <w:rPr>
                <w:rFonts w:cs="Times New Roman"/>
                <w:sz w:val="24"/>
                <w:szCs w:val="24"/>
              </w:rPr>
            </w:pPr>
            <w:r>
              <w:rPr>
                <w:rFonts w:cs="Times New Roman"/>
                <w:sz w:val="24"/>
                <w:szCs w:val="24"/>
              </w:rPr>
              <w:t>Недостатня обізнаність співробітників СБУ з вимогами законодавства в сфері документообігу та захисту інформації з обмеженим доступом.</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орушення конституційних прав громадян та інтересів держави.</w:t>
            </w:r>
          </w:p>
          <w:p>
            <w:pPr>
              <w:pStyle w:val="Normal"/>
              <w:widowControl w:val="false"/>
              <w:autoSpaceDE w:val="false"/>
              <w:jc w:val="both"/>
              <w:rPr>
                <w:rFonts w:cs="Times New Roman"/>
                <w:sz w:val="24"/>
                <w:szCs w:val="24"/>
              </w:rPr>
            </w:pPr>
            <w:r>
              <w:rPr>
                <w:rFonts w:cs="Times New Roman"/>
                <w:sz w:val="24"/>
                <w:szCs w:val="24"/>
              </w:rPr>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rFonts w:cs="Times New Roman"/>
                <w:sz w:val="24"/>
                <w:szCs w:val="24"/>
              </w:rPr>
            </w:pPr>
            <w:r>
              <w:rPr>
                <w:rFonts w:cs="Times New Roman"/>
                <w:b/>
                <w:sz w:val="24"/>
                <w:szCs w:val="24"/>
              </w:rPr>
              <w:t>Корупційні ризики, можливі при здійсненні функцій управління матеріальними ресурсам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9.</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sz w:val="24"/>
                <w:szCs w:val="24"/>
              </w:rPr>
              <w:t>Недоброчесність посадових осіб під час виконання  роботи з досудового врегулювання спорів у зв’язку з неналежним виконанням договірних зобов’язань.</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Умисне приховування порушень умов договору та/або неналежне виконання посадових обов’язків особами, відповідальними за контроль виконання</w:t>
            </w:r>
            <w:r>
              <w:rPr>
                <w:rFonts w:cs="Times New Roman"/>
                <w:sz w:val="24"/>
                <w:szCs w:val="24"/>
                <w:lang w:val="ru-RU"/>
              </w:rPr>
              <w:t xml:space="preserve"> </w:t>
            </w:r>
            <w:r>
              <w:rPr>
                <w:rFonts w:cs="Times New Roman"/>
                <w:sz w:val="24"/>
                <w:szCs w:val="24"/>
              </w:rPr>
              <w:t>договірних зобов’язань. Можливе отримання неправомірної вигод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риватний інтерес посадових осіб щодо надання переваг певним постачальникам (виконавцям) товарів, робіт і послуг.</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 xml:space="preserve">Майнові та фінансові втрати СБУ. </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0.</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 урегульованість механізму захисту майнових інтересів СБУ під час процедури уточнення динамічної договірної ціни на будівельні роботи.</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Умисне та/або неналежне виконання посадових обов’язків в частині перевірки обґрунтованості цін вартості видів будівельних робіт, у т.ч. матеріальних ресурсів, при проведенні взаєморозрахунків з підрядником, що призводить до неправомірних фінансових витрат. Можливе отримання неправомірної вигод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належне виконання посадових обов’язк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ефективне та неекономне витрачання бюджетних коштів.</w:t>
            </w:r>
          </w:p>
          <w:p>
            <w:pPr>
              <w:pStyle w:val="Normal"/>
              <w:widowControl w:val="false"/>
              <w:autoSpaceDE w:val="false"/>
              <w:jc w:val="both"/>
              <w:rPr>
                <w:rFonts w:cs="Times New Roman"/>
                <w:sz w:val="24"/>
                <w:szCs w:val="24"/>
              </w:rPr>
            </w:pPr>
            <w:r>
              <w:rPr>
                <w:rFonts w:cs="Times New Roman"/>
                <w:sz w:val="24"/>
                <w:szCs w:val="24"/>
              </w:rPr>
              <w:t>Майнові та фінансові втрати СБУ.</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1.</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 урегульованість механізму приймання продукції оборонного призначення, в тому числі у сфері оборонних закупівель, предметів обмундирування та арттехозброєння.</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й порядок комісійного здійснення заходів з контролю якості продукції оборонного призначення, що призводить до неналежного виконання державного оборонного замовлення. Можливе отримання неправомірної вигод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ій рівень внутрішнього контролю та неналежне виконання посадових обов’язк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рив обороноздатності органів та підрозділів СБУ внаслідок: 1) невиконання умов державних контрактів виконавцями державного оборонного замовлення;</w:t>
            </w:r>
          </w:p>
          <w:p>
            <w:pPr>
              <w:pStyle w:val="Normal"/>
              <w:widowControl w:val="false"/>
              <w:autoSpaceDE w:val="false"/>
              <w:jc w:val="both"/>
              <w:rPr>
                <w:rFonts w:cs="Times New Roman"/>
                <w:sz w:val="24"/>
                <w:szCs w:val="24"/>
              </w:rPr>
            </w:pPr>
            <w:r>
              <w:rPr>
                <w:rFonts w:cs="Times New Roman"/>
                <w:sz w:val="24"/>
                <w:szCs w:val="24"/>
              </w:rPr>
              <w:t>2) прийняття неякісної продукції оборонного призначення.</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2.</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брочесність посадових осіб, які відповідають за стан реєстрації нерухомого майна та земельних ділянок.</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своєчасне здійснення державної реєстрації об’єктів нерухомого майна та земельних ділянок СБУ, що призводить до ризику майнових втрат СБУ. Можливе отримання неправомірної вигод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ій рівень внутрішнього контролю та неналежне виконання посадових обов’язк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айнові втрати, фінансові втрати СБУ.</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3.</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сть механізму контролю за експлуатаційними характеристиками транспортних засобів.</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ідсутність документального підтвердження технічного стану транспортних засобів, що призводить до надмірних фінансових втрат та/або матеріальних ресурсів, передбачених на ремонт транспортних засобів власними силами. Можливе отримання неправомірної вигоди.</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статній рівень внутрішнього контролю та неналежне виконання посадових обов’язк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ефективне та неекономне використання бюджетних коштів на ремонт транспортних засобів на станціях технічного обслуговування та/або додаткові витрати на придбання матеріальних ресурсів, передбачених на ремонт власними силами.</w:t>
            </w:r>
          </w:p>
          <w:p>
            <w:pPr>
              <w:pStyle w:val="Normal"/>
              <w:widowControl w:val="false"/>
              <w:autoSpaceDE w:val="false"/>
              <w:jc w:val="both"/>
              <w:rPr>
                <w:rFonts w:cs="Times New Roman"/>
                <w:sz w:val="24"/>
                <w:szCs w:val="24"/>
              </w:rPr>
            </w:pPr>
            <w:r>
              <w:rPr>
                <w:rFonts w:cs="Times New Roman"/>
                <w:sz w:val="24"/>
                <w:szCs w:val="24"/>
              </w:rPr>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4.</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Ймовірність встановлення дискримінаційних вимог до учасників процедури публічної закупівлі під час підготовки тендерної документації.</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Наявність у співробітника (працівника) можливості задовольнити свій приватний інтерес під час складання фінансової звітності шляхом викривлення даних фінансової звітності в системі.</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Особиста зацікавленість посадових (службових) осіб або задоволення інтересів сторонніх осіб у наданні переваг певному постачальнику товарів (робіт, послуг) під час здійснення закупівель.</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Фінансові втрати СБУ. Підрив іміджу СБУ та репутаційні втрати держави.</w:t>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rFonts w:cs="Times New Roman"/>
                <w:b/>
                <w:b/>
                <w:sz w:val="24"/>
                <w:szCs w:val="24"/>
              </w:rPr>
            </w:pPr>
            <w:r>
              <w:rPr>
                <w:rFonts w:cs="Times New Roman"/>
                <w:b/>
                <w:sz w:val="24"/>
                <w:szCs w:val="24"/>
              </w:rPr>
              <w:t>Корупційні ризики, можливі при виконанні функцій з управління фінансам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15.</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color w:val="FF0000"/>
                <w:sz w:val="24"/>
                <w:szCs w:val="24"/>
              </w:rPr>
            </w:pPr>
            <w:r>
              <w:rPr>
                <w:sz w:val="24"/>
                <w:szCs w:val="24"/>
              </w:rPr>
              <w:t>Можливе задоволення приватного інтересу посадовими особами під час оформлення документів щодо підтвердження факту надання житлового приміщення під час перебування у службовому відрядженні.</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 час перебування у службовому відрядженні наявна у співробітника можливість зробити пакет документів про оренду житла найвищої добової вартості передбаченої законодавством, та отримати компенсацію з державного бюджету але по факту орендуючи дешевше приміщення або не витрачаючи кошти на оренду житла через використання особистих зав’язків.</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доброчесність співробітників під час перебування у службовому відрядженні</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6.</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4"/>
                <w:szCs w:val="24"/>
              </w:rPr>
            </w:pPr>
            <w:r>
              <w:rPr>
                <w:sz w:val="24"/>
                <w:szCs w:val="24"/>
              </w:rPr>
              <w:t>Недоброчесність посадових осіб під час використання бюджетних коштів, що виділяються для централізованого забезпечення органів, підрозділів, закладів та установ СБУ засобами обчислювальної техніки, програмним забезпеченням загального призначення та витратними матеріалами (далі – ЗОТ).</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sz w:val="24"/>
                <w:szCs w:val="24"/>
              </w:rPr>
              <w:t>Неефективне або нецільове використання бюджетних коштів, що виділяються для централізованого забезпечення органів, підрозділів, закладів та установ СБУ ЗОТ, що призводить до неналежного матеріально-технічного забезпечення ЗОТ в системі СБУ.</w:t>
            </w:r>
          </w:p>
          <w:p>
            <w:pPr>
              <w:pStyle w:val="Normal"/>
              <w:widowControl w:val="false"/>
              <w:autoSpaceDE w:val="false"/>
              <w:jc w:val="both"/>
              <w:rPr>
                <w:rFonts w:cs="Times New Roman"/>
                <w:sz w:val="24"/>
                <w:szCs w:val="24"/>
              </w:rPr>
            </w:pPr>
            <w:r>
              <w:rPr>
                <w:rFonts w:cs="Times New Roman"/>
                <w:sz w:val="24"/>
                <w:szCs w:val="24"/>
              </w:rPr>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sz w:val="24"/>
                <w:szCs w:val="24"/>
              </w:rPr>
              <w:t>Відсутність чіткої програми матеріально-технічного розвитку СБУ за напрямком інформатизації</w:t>
            </w:r>
            <w:r>
              <w:rPr>
                <w:sz w:val="24"/>
                <w:szCs w:val="24"/>
                <w:lang w:val="ru-RU"/>
              </w:rPr>
              <w:t>.</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ефективне використання бюджетних коштів.</w:t>
            </w:r>
          </w:p>
          <w:p>
            <w:pPr>
              <w:pStyle w:val="Normal"/>
              <w:widowControl w:val="false"/>
              <w:autoSpaceDE w:val="false"/>
              <w:jc w:val="both"/>
              <w:rPr>
                <w:rFonts w:cs="Times New Roman"/>
                <w:sz w:val="24"/>
                <w:szCs w:val="24"/>
              </w:rPr>
            </w:pPr>
            <w:r>
              <w:rPr>
                <w:rFonts w:cs="Times New Roman"/>
                <w:sz w:val="24"/>
                <w:szCs w:val="24"/>
              </w:rPr>
              <w:t>Неналежне програмно-технічне та інформаційне забезпечення в системі СБУ.</w:t>
            </w:r>
          </w:p>
        </w:tc>
      </w:tr>
      <w:tr>
        <w:trPr/>
        <w:tc>
          <w:tcPr>
            <w:tcW w:w="154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24" w:after="12"/>
              <w:jc w:val="center"/>
              <w:rPr>
                <w:rFonts w:cs="Times New Roman"/>
                <w:b/>
                <w:b/>
                <w:sz w:val="24"/>
                <w:szCs w:val="24"/>
              </w:rPr>
            </w:pPr>
            <w:r>
              <w:rPr>
                <w:rFonts w:cs="Times New Roman"/>
                <w:b/>
                <w:sz w:val="24"/>
                <w:szCs w:val="24"/>
              </w:rPr>
              <w:t>Корупційні ризики, можливі при виконанні функцій ліцензування та дозвільної діяльності, а також контролю за станом охорони державної таємниці та службової інформації та проведенні судових експертиз і експертних досліджень</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7.</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4"/>
                <w:szCs w:val="24"/>
              </w:rPr>
            </w:pPr>
            <w:r>
              <w:rPr>
                <w:sz w:val="24"/>
                <w:szCs w:val="24"/>
              </w:rPr>
              <w:t>Не урегульованість процедури визначення терміну, на який надається спеціальний дозвіл на провадження діяльності, пов’язаної з державною таємницею.</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Конкретний термін надання/продовження спецдозволу (в межах визначеного граничного терміну) обирається комісією, що створює можливість впливу зацікавлених осіб на об’єктивність та неупередженість прийняття рішення щодо обрання конкретних термінів надання спецдозволу.</w:t>
            </w:r>
          </w:p>
          <w:p>
            <w:pPr>
              <w:pStyle w:val="Normal"/>
              <w:jc w:val="both"/>
              <w:rPr/>
            </w:pPr>
            <w:r>
              <w:rPr>
                <w:sz w:val="24"/>
                <w:szCs w:val="24"/>
              </w:rPr>
              <w:t>Вказане створює передумови вчинення корупційних правопорушень у зв’язку із зацікавленістю представників суб’єктів режимно-секретної діяльності в отриманні спецдозволу на максимальний термін.</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sz w:val="24"/>
                <w:szCs w:val="24"/>
              </w:rPr>
              <w:t>Відсутність чітко визначених критеріїв, які впливають на обрання конкретного строку, на який надається/продовжується дозвіл на провадження діяльності, пов’язаної з державною таємницею.</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Times New Roman" w:cs="Times New Roman"/>
                <w:sz w:val="24"/>
                <w:szCs w:val="24"/>
              </w:rPr>
            </w:pPr>
            <w:r>
              <w:rPr>
                <w:rFonts w:eastAsia="Times New Roman" w:cs="Times New Roman"/>
                <w:sz w:val="24"/>
                <w:szCs w:val="24"/>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p>
            <w:pPr>
              <w:pStyle w:val="Normal"/>
              <w:widowControl w:val="false"/>
              <w:autoSpaceDE w:val="false"/>
              <w:jc w:val="both"/>
              <w:rPr/>
            </w:pPr>
            <w:r>
              <w:rPr>
                <w:rFonts w:cs="Times New Roman"/>
                <w:sz w:val="24"/>
                <w:szCs w:val="24"/>
              </w:rPr>
              <w:t>Порушення вимог законодавства у сфері охорони державної таємниці.</w:t>
            </w:r>
          </w:p>
          <w:p>
            <w:pPr>
              <w:pStyle w:val="Normal"/>
              <w:widowControl w:val="false"/>
              <w:autoSpaceDE w:val="false"/>
              <w:jc w:val="both"/>
              <w:rPr>
                <w:rFonts w:cs="Times New Roman"/>
                <w:sz w:val="24"/>
                <w:szCs w:val="24"/>
              </w:rPr>
            </w:pPr>
            <w:r>
              <w:rPr>
                <w:rFonts w:cs="Times New Roman"/>
                <w:sz w:val="24"/>
                <w:szCs w:val="24"/>
              </w:rPr>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8.</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Дискреційні повноваження членів комісії при прийнятті рішення про надання/продовження дозволу чи ліцензії, а також за результатами контролю.</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Надання преференцій/створення штучних перешкод отримувачам дозвільних документів і ліцензій відповідними суб’єктами під час переоформлення дозвільних документів і ліцензій на провадження відповідної діяльності, а також під час проведення та прийняття рішень за результатами контролю.</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rFonts w:cs="Times New Roman"/>
                <w:sz w:val="24"/>
                <w:szCs w:val="24"/>
              </w:rPr>
              <w:t>Відсутність прозорого механізму прийняття рішень про надання/продовження дії дозволу чи переоформлення ліцензії, а також за результатами контролю.</w:t>
            </w:r>
          </w:p>
          <w:p>
            <w:pPr>
              <w:pStyle w:val="Normal"/>
              <w:widowControl w:val="false"/>
              <w:autoSpaceDE w:val="false"/>
              <w:jc w:val="both"/>
              <w:rPr>
                <w:rFonts w:cs="Times New Roman"/>
                <w:sz w:val="24"/>
                <w:szCs w:val="24"/>
              </w:rPr>
            </w:pPr>
            <w:r>
              <w:rPr>
                <w:rFonts w:cs="Times New Roman"/>
                <w:sz w:val="24"/>
                <w:szCs w:val="24"/>
              </w:rPr>
              <w:t xml:space="preserve">Неналежне ставлення з боку особового складу до виконання службових та посадових обов’язків. </w:t>
            </w:r>
          </w:p>
          <w:p>
            <w:pPr>
              <w:pStyle w:val="Normal"/>
              <w:widowControl w:val="false"/>
              <w:autoSpaceDE w:val="false"/>
              <w:jc w:val="both"/>
              <w:rPr>
                <w:rFonts w:cs="Times New Roman"/>
                <w:sz w:val="24"/>
                <w:szCs w:val="24"/>
              </w:rPr>
            </w:pPr>
            <w:r>
              <w:rPr>
                <w:rFonts w:cs="Times New Roman"/>
                <w:sz w:val="24"/>
                <w:szCs w:val="24"/>
              </w:rPr>
              <w:t>Можливе неповідомлення про наявність конфлікту інтересів.</w:t>
            </w:r>
          </w:p>
          <w:p>
            <w:pPr>
              <w:pStyle w:val="Normal"/>
              <w:widowControl w:val="false"/>
              <w:autoSpaceDE w:val="false"/>
              <w:jc w:val="both"/>
              <w:rPr>
                <w:rFonts w:cs="Times New Roman"/>
                <w:sz w:val="24"/>
                <w:szCs w:val="24"/>
              </w:rPr>
            </w:pPr>
            <w:r>
              <w:rPr>
                <w:rFonts w:cs="Times New Roman"/>
                <w:sz w:val="24"/>
                <w:szCs w:val="24"/>
              </w:rPr>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трати держави.</w:t>
            </w:r>
          </w:p>
        </w:tc>
      </w:tr>
      <w:tr>
        <w:trPr/>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19.</w:t>
            </w:r>
          </w:p>
        </w:tc>
        <w:tc>
          <w:tcPr>
            <w:tcW w:w="28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Можливість впливу третіх осіб на особовий склад, задіяний у проведенні судових експертиз та експертних досліджень.</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Великий обсяг судових експертиз та експертних досліджень створює черговість на їх виконання, що може стати передумовою для зловживання службовим становищем, вчинення дій із ознаками корупційних правопорушень через вплив на експерта з боку сторонніх осіб з метою розкриття їм результатів проведених експертних досліджень. Порушення порядку проведення судових експертиз.</w:t>
            </w:r>
          </w:p>
        </w:tc>
        <w:tc>
          <w:tcPr>
            <w:tcW w:w="4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Неналежне ставлення до виконання службових обов’язків; неповідомлення про наявність конфлікту інтересів.</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cs="Times New Roman"/>
                <w:sz w:val="24"/>
                <w:szCs w:val="24"/>
              </w:rPr>
            </w:pPr>
            <w:r>
              <w:rPr>
                <w:rFonts w:cs="Times New Roman"/>
                <w:sz w:val="24"/>
                <w:szCs w:val="24"/>
              </w:rPr>
              <w:t>Підрив іміджу СБУ та репутаційні витрати держави.</w:t>
            </w:r>
          </w:p>
        </w:tc>
      </w:tr>
    </w:tbl>
    <w:p>
      <w:pPr>
        <w:pStyle w:val="Normal"/>
        <w:jc w:val="both"/>
        <w:rPr>
          <w:rFonts w:cs="Times New Roman"/>
          <w:sz w:val="24"/>
          <w:szCs w:val="24"/>
        </w:rPr>
      </w:pPr>
      <w:r>
        <w:rPr>
          <w:rFonts w:cs="Times New Roman"/>
          <w:sz w:val="24"/>
          <w:szCs w:val="24"/>
        </w:rPr>
      </w:r>
    </w:p>
    <w:sectPr>
      <w:headerReference w:type="default" r:id="rId2"/>
      <w:headerReference w:type="first" r:id="rId3"/>
      <w:type w:val="nextPage"/>
      <w:pgSz w:orient="landscape" w:w="16838" w:h="11906"/>
      <w:pgMar w:left="850" w:right="850" w:gutter="0" w:header="528" w:top="58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9:00Z</dcterms:created>
  <dc:creator>101-1</dc:creator>
  <dc:description/>
  <cp:keywords/>
  <dc:language>en-US</dc:language>
  <cp:lastModifiedBy>master</cp:lastModifiedBy>
  <cp:lastPrinted>2021-06-10T10:24:00Z</cp:lastPrinted>
  <dcterms:modified xsi:type="dcterms:W3CDTF">2021-06-10T07:24:00Z</dcterms:modified>
  <cp:revision>14</cp:revision>
  <dc:subject/>
  <dc:title>Додаток 1</dc:title>
</cp:coreProperties>
</file>