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 021:2015 33690000-3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2-28-004675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ораторні реагент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lang w:val="uk-UA"/>
              </w:rPr>
              <w:t xml:space="preserve">165 547,20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icrosoft Office</cp:lastModifiedBy>
  <cp:lastPrinted>2023-03-01T12:20:00Z</cp:lastPrinted>
  <dcterms:modified xsi:type="dcterms:W3CDTF">2023-03-01T10:21:00Z</dcterms:modified>
  <cp:revision>23</cp:revision>
  <dc:subject/>
  <dc:title>Начальнику ВМУ СБ України</dc:title>
</cp:coreProperties>
</file>