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580"/>
      </w:tblGrid>
      <w:tr>
        <w:trPr>
          <w:trHeight w:val="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у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 021-2015 (CPV) 66510000-8 – страхові послуги</w:t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 з особливостями</w:t>
            </w:r>
          </w:p>
        </w:tc>
      </w:tr>
      <w:tr>
        <w:trPr>
          <w:trHeight w:val="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UA-2023-03-16-003180-a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Закону України “Про обов’язкове страхування цивільно-правової відповідальності власників наземних транспортних засобів” від 01.07.2004р. № 1961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>, виникла потреба в страхуванні цивільно-правової відповідальності транспортних засобів, що знаходяться на балансі ВМУ СБ України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ґрунтування розміру бюджетного призначенн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, КПКВК-6521010 “Забезпечення заходів у сфері безпеки держави та діяльності органів СБ України”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 2240 “Оплата послуг (крім комунальних)”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сть була визначена на основі цінових пропозицій потенційних постачальниківпослуг із страхування цивільно-правової відповідальності власників наземних транспортних засобів у м. Києві, що складає  – 15633,00 грн. з ПД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8:00Z</dcterms:created>
  <dc:creator>vgz</dc:creator>
  <dc:description/>
  <cp:keywords/>
  <dc:language>en-US</dc:language>
  <cp:lastModifiedBy>Microsoft Office</cp:lastModifiedBy>
  <cp:lastPrinted>2023-03-20T12:17:00Z</cp:lastPrinted>
  <dcterms:modified xsi:type="dcterms:W3CDTF">2023-03-20T10:17:00Z</dcterms:modified>
  <cp:revision>28</cp:revision>
  <dc:subject/>
  <dc:title/>
</cp:coreProperties>
</file>