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- </w:t>
            </w:r>
            <w:r>
              <w:rPr>
                <w:sz w:val="28"/>
                <w:szCs w:val="28"/>
                <w:lang w:val="uk-UA"/>
              </w:rPr>
              <w:t>50430000-8 - Послуги з ремонтування і технічного обслуговування високоточного облад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3-04-19-003145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сервісного акту технічного обслуговування від 08.04.2023 року ТОВ «Протек Солюшнз Україна», яке надає послуги з ремонту і технічного обслуговування медичного та хірургічного обладнання у центральному госпіталі, під час проведення технічного обслуговування комп’ютерного томографу Optima CT 660, який знаходиться у відділенні променевої діагностики центрального госпіталю ВМУ СБ України були виявлені дефекти, а саме несправність RAD масиву, що може спричинити зупинку роботи апарату (копія звіту про візит додається). У зв’язку з цим існує потреба в закупівлі послуг з поточного ремонту комп’ютерного томографу Optima CT 660 із заміною жорсткого диску RAID масиву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 "Єдиний закупівельний словник" - 50430000-8 - Послуги з ремонтування і технічного обслуговування високоточного обладнання</w:t>
            </w:r>
          </w:p>
          <w:p>
            <w:pPr>
              <w:pStyle w:val="Normal"/>
              <w:jc w:val="both"/>
              <w:rPr>
                <w:color w:val="0000FF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ЛОТ 1:</w:t>
            </w:r>
            <w:r>
              <w:rPr>
                <w:lang w:val="uk-UA"/>
              </w:rPr>
              <w:t xml:space="preserve"> Послуги з поточного ремонту комп’ютерного томографу Optima CT 660 із жорсткого диску RAID масив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– 2240 “Оплата послуг (крім комунальних)”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а вартість була визначена за показником середньої вартості на основі комерційних пропозицій і становит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38 000,00 грн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Microsoft Office</cp:lastModifiedBy>
  <cp:lastPrinted>2023-04-20T12:10:00Z</cp:lastPrinted>
  <dcterms:modified xsi:type="dcterms:W3CDTF">2023-04-20T09:11:00Z</dcterms:modified>
  <cp:revision>18</cp:revision>
  <dc:subject/>
  <dc:title>Начальнику ВМУ СБ України</dc:title>
</cp:coreProperties>
</file>