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Послуги з вогнезахисної обробки дерев’яних конструкцій та їх деталей на даху корпусів, код ДК 021:2015 (CPV) «Єдиний закупівельний словник» 77220000-8 «Послуги з просочування деревин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UA-</w:t>
            </w:r>
            <w:r>
              <w:rPr>
                <w:lang w:val="uk-UA" w:eastAsia="en-US"/>
              </w:rPr>
              <w:t>2023-05</w:t>
            </w:r>
            <w:r>
              <w:rPr>
                <w:lang w:val="uk-UA"/>
              </w:rPr>
              <w:t>-31-0116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3:00Z</dcterms:created>
  <dc:creator>Очеретний Микола Васильович</dc:creator>
  <dc:description/>
  <cp:keywords/>
  <dc:language>en-US</dc:language>
  <cp:lastModifiedBy>Заліпський Тарас Петрович</cp:lastModifiedBy>
  <cp:lastPrinted>2021-10-26T17:49:00Z</cp:lastPrinted>
  <dcterms:modified xsi:type="dcterms:W3CDTF">2023-06-09T06:53:00Z</dcterms:modified>
  <cp:revision>2</cp:revision>
  <dc:subject/>
  <dc:title>Інформація щодо виконання вимог</dc:title>
</cp:coreProperties>
</file>