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 xml:space="preserve">– 38430000-8 – Детектори та аналізатор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3-06-05-006961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3 рік” за КПКВК 6521050 “Медичне обслуговування і оздоровлення особового складу та утримання закладів дошкільної освіти Служби безпеки Україн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68430,00 грн.,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8:00Z</dcterms:created>
  <dc:creator>master</dc:creator>
  <dc:description/>
  <cp:keywords/>
  <dc:language>en-US</dc:language>
  <cp:lastModifiedBy>OAS 421</cp:lastModifiedBy>
  <cp:lastPrinted>2023-05-31T15:08:00Z</cp:lastPrinted>
  <dcterms:modified xsi:type="dcterms:W3CDTF">2023-06-06T12:18:00Z</dcterms:modified>
  <cp:revision>5</cp:revision>
  <dc:subject/>
  <dc:title>Начальнику ВМУ СБ України</dc:title>
</cp:coreProperties>
</file>