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lang w:val="uk-UA"/>
        </w:rPr>
        <w:t>розміщення на веб-сайті СБ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90000-3 лікарські засоби різн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6-23-00996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бораторні реагент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hd w:fill="FFFFFF" w:val="clear"/>
                <w:lang w:val="uk-UA"/>
              </w:rPr>
              <w:t>24735,91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2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6-23T12:52:00Z</dcterms:modified>
  <cp:revision>2</cp:revision>
  <dc:subject/>
  <dc:title>Начальнику ВМУ СБ України</dc:title>
</cp:coreProperties>
</file>