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33160000-9 – Устаткування для операційних блоків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3-07-11-005187-a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uk-UA"/>
              </w:rPr>
            </w:pPr>
            <w:r>
              <w:rPr>
                <w:lang w:val="uk-UA"/>
              </w:rPr>
              <w:t>В умовах постійного зростання кількості онкологічних захворювань верхніх відділів ШКТ серед населення та науково обґрунтованої можливості впливати на цю захворюваність шляхом виявлення та лікування передракових станів ендохірургічними методами виникла потреба у закупівлі гнучкого відеогастроскопа, сумісного з наявною у відділенні ендоскопії ЦГ ВМУ відео системою «Olympus Exera II (CV-170)» 2013 року виробництва.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України, КПКВК 6521010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/>
              </w:rPr>
              <w:t xml:space="preserve">КЕКВ </w:t>
            </w:r>
            <w:bookmarkStart w:id="0" w:name="_Hlk135299136"/>
            <w:r>
              <w:rPr>
                <w:lang w:val="uk-UA"/>
              </w:rPr>
              <w:t>3110 “Придбання обладнання і предметів довгострокового користування”</w:t>
            </w:r>
            <w:bookmarkEnd w:id="0"/>
            <w:r>
              <w:rPr>
                <w:lang w:val="uk-UA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на основі  цінових пропозицій потенційних постачальників товару, що складає – </w:t>
            </w:r>
            <w:r>
              <w:rPr>
                <w:b/>
                <w:lang w:val="uk-UA"/>
              </w:rPr>
              <w:t>1 315 768,86 грн., у т.ч. ПД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99"/>
      <w:sz w:val="28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 Знак Знак1"/>
    <w:qFormat/>
    <w:rPr/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Times New Roman"/>
      <w:color w:val="000000"/>
      <w:kern w:val="2"/>
      <w:sz w:val="24"/>
      <w:szCs w:val="18"/>
      <w:lang w:val="uk-UA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14:00Z</dcterms:created>
  <dc:creator>vgz</dc:creator>
  <dc:description/>
  <cp:keywords/>
  <dc:language>en-US</dc:language>
  <cp:lastModifiedBy>Microsoft Office</cp:lastModifiedBy>
  <cp:lastPrinted>2023-07-11T15:51:00Z</cp:lastPrinted>
  <dcterms:modified xsi:type="dcterms:W3CDTF">2023-07-11T12:56:00Z</dcterms:modified>
  <cp:revision>35</cp:revision>
  <dc:subject/>
  <dc:title/>
</cp:coreProperties>
</file>