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голошення № 2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 </w:t>
      </w:r>
      <w:r>
        <w:rPr>
          <w:color w:val="000000"/>
          <w:sz w:val="28"/>
          <w:szCs w:val="28"/>
          <w:lang w:val="uk-UA"/>
        </w:rPr>
        <w:t>на умовах пайової участі та на вторинному ринку для забезпечення житлом  військовослужбовців Управління СБУ в Одеській області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мовни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йменування: Управління Служби безпеки України в Одеській обла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Ідентифікаційний код за ЄДРПОУ: 200016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ісцезнаходження: 65045, м. Одеса, вул. Єврейська, 4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осадові особи замовника, уповноважені здійснювати зв’язок з учасниками: </w:t>
      </w:r>
      <w:r>
        <w:rPr>
          <w:sz w:val="28"/>
          <w:szCs w:val="28"/>
          <w:lang w:val="uk-UA"/>
        </w:rPr>
        <w:t>Гудович Максим Валерійович (тел. (048)-722-23-84, 725-33-2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жерело фінансування конкурсу: </w:t>
      </w:r>
      <w:r>
        <w:rPr>
          <w:sz w:val="28"/>
          <w:szCs w:val="28"/>
          <w:lang w:val="uk-UA"/>
        </w:rPr>
        <w:t>кошти державного 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ssu.gov.ua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1. Найменування предмета закупівлі: придбання квартир для забезпечення житлом військовослужбовців Управління Служби безпеки України Одеській області у м. Одесі на умовах пайової участі, яке буде введено в експлуатацію до 4 кварталу 2023 року та на вторинному р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2. Опис предмета конкурсу чи його частин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1 (одна) двокімнатна квартира загальною площею від 60 м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озкриття конкурсних пропозицій відбуло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Місце: 65045, м. Одеса, вул. Єврейська, 43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Дата: 30  червня 2023 року, час: о 15: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езультати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Дата визначення переможця конкурсу: 14 липня 2023 року о 15:00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Інформація про переможця конкурсу: Товариство з обмеженою відповідальністю «СТІКОН» ЄДРПОУ 19219876, м.Одеса, вул. Розкідайлівська, 2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Пропозиція, яку визнано найбільш економічно вигідно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(одна) двокімнатна квартира загальною площею 71,2 кв.м. загальною вартістю 1 423 644,00 грн. з ПДВ; ціна за 1 кв.м. загальної площі 19 995,00 грн. з ПДВ;</w:t>
      </w:r>
    </w:p>
    <w:p>
      <w:pPr>
        <w:pStyle w:val="TextBody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Helvetica" w:hAnsi="Helvetica" w:cs="Times New Roman"/>
      <w:sz w:val="18"/>
      <w:szCs w:val="18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qFormat/>
    <w:rPr>
      <w:rFonts w:ascii="Times New Roman" w:hAnsi="Times New Roman" w:cs="Times New Roman"/>
      <w:i w:val="false"/>
      <w:iCs w:val="false"/>
      <w:sz w:val="22"/>
      <w:szCs w:val="22"/>
      <w:u w:val="single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uk-U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60"/>
    </w:pPr>
    <w:rPr>
      <w:rFonts w:eastAsia="Arial Unicode MS"/>
      <w:color w:val="000000"/>
      <w:sz w:val="24"/>
      <w:szCs w:val="24"/>
      <w:lang w:val="uk-U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Arial Unicode MS"/>
      <w:b/>
      <w:color w:val="000000"/>
      <w:sz w:val="24"/>
      <w:szCs w:val="24"/>
      <w:lang w:val="uk-U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595"/>
    </w:pPr>
    <w:rPr>
      <w:rFonts w:eastAsia="Arial Unicode MS"/>
      <w:b/>
      <w:color w:val="000000"/>
      <w:sz w:val="28"/>
      <w:szCs w:val="28"/>
      <w:lang w:val="uk-UA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60"/>
      <w:ind w:hanging="1260"/>
      <w:jc w:val="center"/>
    </w:pPr>
    <w:rPr>
      <w:rFonts w:eastAsia="Arial Unicode MS"/>
      <w:b/>
      <w:color w:val="000000"/>
      <w:sz w:val="24"/>
      <w:szCs w:val="24"/>
      <w:lang w:val="uk-UA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Arial Unicode MS"/>
      <w:b/>
      <w:i/>
      <w:color w:val="00000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7:00Z</dcterms:created>
  <dc:creator>User</dc:creator>
  <dc:description/>
  <cp:keywords/>
  <dc:language>en-US</dc:language>
  <cp:lastModifiedBy>Derv1sh</cp:lastModifiedBy>
  <cp:lastPrinted>2023-07-17T17:56:00Z</cp:lastPrinted>
  <dcterms:modified xsi:type="dcterms:W3CDTF">2023-07-21T11:27:00Z</dcterms:modified>
  <cp:revision>2</cp:revision>
  <dc:subject/>
  <dc:title>СЛУЖБА БЕЗПЕ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8712192</vt:r8>
  </property>
</Properties>
</file>