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  <w:lang w:val="en-US"/>
        </w:rPr>
        <w:t>(</w:t>
      </w:r>
      <w:r>
        <w:rPr>
          <w:color w:val="333333"/>
          <w:sz w:val="22"/>
          <w:szCs w:val="22"/>
          <w:shd w:fill="FFFFFF" w:val="clear"/>
        </w:rPr>
        <w:t>Ідентифікатор закупівлі UA-2023-08-11-008161-a)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color w:val="333333"/>
          <w:sz w:val="22"/>
          <w:szCs w:val="22"/>
          <w:shd w:fill="FFFFFF" w:val="clea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>
                <w:sz w:val="22"/>
                <w:szCs w:val="22"/>
              </w:rPr>
              <w:t>УПРАВЛІННЯ СЛУЖБИ БЕЗПЕКИ УКРАЇНИ У ВІННИЦЬКІЙ ОБЛАСТ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К 021:2015 - 15110000-2  М’ясо (м'ясо свинини охолоджене б/к (задня частина, філе), м’ясо яловичини охолоджене б/к, печінка свинини, стегно куряче охолоджене, філе куряче охолоджене, печінка куряча)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ількість, обсяг поставки товарі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г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но </w:t>
            </w:r>
            <w:r>
              <w:rPr>
                <w:rFonts w:cs="Times New Roman" w:ascii="Times New Roman" w:hAnsi="Times New Roman"/>
                <w:color w:val="000000"/>
              </w:rPr>
              <w:t>додатку 2 (технічні вимоги) до тендерної документації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uk-UA"/>
              </w:rPr>
              <w:t xml:space="preserve">Місце  поставки товарів: </w:t>
            </w: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 xml:space="preserve">21007, м. Вінниц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ru-RU"/>
              </w:rPr>
              <w:t>вул. Грушевського, 27</w:t>
            </w:r>
          </w:p>
          <w:p>
            <w:pPr>
              <w:pStyle w:val="Normal"/>
              <w:spacing w:lineRule="auto" w:line="240" w:before="0" w:after="0"/>
              <w:ind w:left="39" w:hanging="8"/>
              <w:rPr>
                <w:rFonts w:ascii="Times New Roman" w:hAnsi="Times New Roman" w:eastAsia="Times New Roman CYR" w:cs="Times New Roman"/>
                <w:color w:val="000000"/>
                <w:lang w:eastAsia="ru-RU" w:bidi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 000,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рн. 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з дати підписання договору до 31.12.2023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.08.2023 рок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не пізніше 15 (п'ятнадцять) календарних днів з дня одержання Товару на підставі видаткової накладної з можливістю відстрочки платежу до кінця бюджетного року при наявності бюджетних призначень на ці цілі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значена в пункті 7 Розділу 1 тендерної документації 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before="0" w:after="160"/>
              <w:ind w:firstLine="29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К 021:2015 - 15110000-2 М’я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-18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навський Олександр Миколайович; 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ел. +380432599398; olhalisavin@gmail.com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жавний бюджет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7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7:00Z</dcterms:created>
  <dc:creator>RePack by Diakov</dc:creator>
  <dc:description/>
  <cp:keywords/>
  <dc:language>en-US</dc:language>
  <cp:lastModifiedBy>OALysak</cp:lastModifiedBy>
  <cp:lastPrinted>2022-08-22T10:58:00Z</cp:lastPrinted>
  <dcterms:modified xsi:type="dcterms:W3CDTF">2023-08-11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