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33140000-3 —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6-29-01049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10 “Забезпечення заходів у сфері безпеки держави та діяльності органів систем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4492.5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master</dc:creator>
  <dc:description/>
  <cp:keywords/>
  <dc:language>en-US</dc:language>
  <cp:lastModifiedBy>ulizko</cp:lastModifiedBy>
  <cp:lastPrinted>2023-08-14T14:33:00Z</cp:lastPrinted>
  <dcterms:modified xsi:type="dcterms:W3CDTF">2023-08-14T11:33:00Z</dcterms:modified>
  <cp:revision>8</cp:revision>
  <dc:subject/>
  <dc:title>Начальнику ВМУ СБ України</dc:title>
</cp:coreProperties>
</file>