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Кондиціонери повітря, код ДК 021:2015 (CPV) «Єдиний закупівельний словник» 50110000-9 «Послуги з ремонту і технічного обслуговування мото-транспортних засобів і супутнього обладнан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UA-2023-07-20-011555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 653,9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 653,9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2:00Z</dcterms:created>
  <dc:creator>Очеретний Микола Васильович</dc:creator>
  <dc:description/>
  <cp:keywords/>
  <dc:language>en-US</dc:language>
  <cp:lastModifiedBy>Заліпський Тарас Петрович</cp:lastModifiedBy>
  <cp:lastPrinted>2021-10-26T17:49:00Z</cp:lastPrinted>
  <dcterms:modified xsi:type="dcterms:W3CDTF">2023-08-07T09:52:00Z</dcterms:modified>
  <cp:revision>5</cp:revision>
  <dc:subject/>
  <dc:title>Інформація щодо виконання вимог</dc:title>
</cp:coreProperties>
</file>