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33710000-0 – Парфуми, засоби гігієни та презервати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sz w:val="28"/>
                <w:szCs w:val="28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08-23-00467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мила 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 xml:space="preserve">КПКВК– 6521010 “Забезпечення заходів у сфері безпеки держави та діяльності органів системи Служби безпеки України”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за показником найнижчої ціни на основі комерційних пропозицій і станови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4960,00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8-24T12:12:00Z</cp:lastPrinted>
  <dcterms:modified xsi:type="dcterms:W3CDTF">2023-08-24T09:19:00Z</dcterms:modified>
  <cp:revision>47</cp:revision>
  <dc:subject/>
  <dc:title>Начальнику ВМУ СБ України</dc:title>
</cp:coreProperties>
</file>