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ві автомобілі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110000-1 Легкові автомобіл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08-23-005046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 200 000,00  грн. з урахуванням ПД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Derv1sh</cp:lastModifiedBy>
  <cp:lastPrinted>2023-08-16T17:49:00Z</cp:lastPrinted>
  <dcterms:modified xsi:type="dcterms:W3CDTF">2023-08-23T11:43:00Z</dcterms:modified>
  <cp:revision>73</cp:revision>
  <dc:subject/>
  <dc:title>Начальнику ВМУ СБ України</dc:title>
</cp:coreProperties>
</file>