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708"/>
        <w:jc w:val="center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</w:t>
            </w:r>
            <w:r>
              <w:rPr>
                <w:sz w:val="28"/>
                <w:szCs w:val="28"/>
                <w:lang w:val="uk-UA"/>
              </w:rPr>
              <w:t>– 30230000-0 – Комп’ютерне облад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UA-2023-08-21-011551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комп’ютерного обладнання (запасні частини до комп’ютера, принтери, картриджі, мережеве обладнання та інше обладнання для забезпечення потреб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шти Державного бюджету України 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– 2210 “Предмети, матеріали, обладнання та інвентар”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ієнтовна вартість була визначена за показником середньої ціни на основі комерційних пропозицій і становить: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ЛОТ 1:</w:t>
            </w:r>
            <w:r>
              <w:rPr>
                <w:bCs/>
                <w:sz w:val="28"/>
                <w:szCs w:val="28"/>
                <w:lang w:val="uk-UA"/>
              </w:rPr>
              <w:t xml:space="preserve"> 490310,00 грн. з ПД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ulizko</cp:lastModifiedBy>
  <cp:lastPrinted>2023-08-28T12:52:00Z</cp:lastPrinted>
  <dcterms:modified xsi:type="dcterms:W3CDTF">2023-08-28T09:59:00Z</dcterms:modified>
  <cp:revision>42</cp:revision>
  <dc:subject/>
  <dc:title>Начальнику ВМУ СБ України</dc:title>
</cp:coreProperties>
</file>