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а частина Е61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ЄДРПОУ – 200033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замовника – орган спеціального призначення з правоохоронними функці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Нафта і дистиляти, код ДК 021:2015 – 09130000-9 (Дизельне паливо, бензин в електронних карт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UA-2023-08-22-011406-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2 117 500,00 грн. з урахуванням ПДВ 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за всіма своїми показниками відповідають вимогам ДСТУ.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ідповідно до кошторисного призначення на 2023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чікувана вартість </w:t>
            </w:r>
            <w:r>
              <w:rPr>
                <w:bCs/>
                <w:iCs/>
                <w:lang w:val="uk-UA"/>
              </w:rPr>
              <w:t>предмета закупівлі</w:t>
            </w:r>
            <w:r>
              <w:rPr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Старший консультант-експерт</w:t>
      </w:r>
    </w:p>
    <w:p>
      <w:pPr>
        <w:pStyle w:val="Normal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3 відділу Штабу АТЦ при СБ України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полковник</w:t>
        <w:tab/>
        <w:t>Олександр ПАРХОМ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48:00Z</dcterms:created>
  <dc:creator>master</dc:creator>
  <dc:description/>
  <cp:keywords/>
  <dc:language>en-US</dc:language>
  <cp:lastModifiedBy>ГлавныйАдминистратор</cp:lastModifiedBy>
  <cp:lastPrinted>2023-09-05T12:30:00Z</cp:lastPrinted>
  <dcterms:modified xsi:type="dcterms:W3CDTF">2023-09-05T12:48:00Z</dcterms:modified>
  <cp:revision>2</cp:revision>
  <dc:subject/>
  <dc:title>Начальнику ВМУ СБ України</dc:title>
</cp:coreProperties>
</file>