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К 021:2015: 33120000-7 Системи реєстрації медичної інформації та дослідне облад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ит ціни пропозицій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9-01-006314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чні вир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uk-UA"/>
              </w:rPr>
              <w:t>22 776,00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Tendertuidpoisp">
    <w:name w:val="tender__tuid__pois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ulizko</cp:lastModifiedBy>
  <cp:lastPrinted>2023-01-06T11:14:00Z</cp:lastPrinted>
  <dcterms:modified xsi:type="dcterms:W3CDTF">2023-09-07T08:07:00Z</dcterms:modified>
  <cp:revision>34</cp:revision>
  <dc:subject/>
  <dc:title>Начальнику ВМУ СБ України</dc:title>
</cp:coreProperties>
</file>