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>Додаток 10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К 021:2015 "Єдиний закупівельний словник"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33600000-6 Фармацевтична продук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ит ціни пропозицій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9-04-008449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uk-UA"/>
              </w:rPr>
              <w:t>14528,89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ulizko</cp:lastModifiedBy>
  <cp:lastPrinted>2023-09-07T11:30:00Z</cp:lastPrinted>
  <dcterms:modified xsi:type="dcterms:W3CDTF">2023-09-07T08:30:00Z</dcterms:modified>
  <cp:revision>27</cp:revision>
  <dc:subject/>
  <dc:title>Начальнику ВМУ СБ України</dc:title>
</cp:coreProperties>
</file>