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іверсальний фрезерний верстат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42620000-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Токарні, розточувальні та фрезерувальні верстати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-2023-09-23-000119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75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 75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3-09-25T10:26:00Z</dcterms:modified>
  <cp:revision>3</cp:revision>
  <dc:subject/>
  <dc:title>Маркетингова довідка</dc:title>
</cp:coreProperties>
</file>