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Додаток 27</w:t>
      </w:r>
    </w:p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140000-3 Медичні матеріали</w:t>
            </w:r>
          </w:p>
        </w:tc>
      </w:tr>
      <w:tr>
        <w:trPr>
          <w:trHeight w:val="2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9-20-014950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14 520,00 </w:t>
            </w:r>
            <w:r>
              <w:rPr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3-09-25T10:42:00Z</dcterms:modified>
  <cp:revision>40</cp:revision>
  <dc:subject/>
  <dc:title>Начальнику ВМУ СБ України</dc:title>
</cp:coreProperties>
</file>