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UA-2023-09-25-00940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lang w:val="uk-UA"/>
              </w:rPr>
              <w:t>96 843,56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080" w:leader="none"/>
      </w:tabs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 w:eastAsia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uk-UA" w:eastAsia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uk-UA" w:eastAsia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uk-UA" w:eastAsia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uk-UA" w:eastAsia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uk-UA" w:eastAsia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uk-UA" w:eastAsia="uk-U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Обычный (веб) Знак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dc:language>en-US</dc:language>
  <cp:lastModifiedBy>Ischenko</cp:lastModifiedBy>
  <cp:lastPrinted>2023-01-06T11:14:00Z</cp:lastPrinted>
  <dcterms:modified xsi:type="dcterms:W3CDTF">2023-09-25T14:14:57Z</dcterms:modified>
  <cp:revision>37</cp:revision>
  <dc:subject/>
  <dc:title>Начальнику ВМУ СБ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C2D9536045B8A77F6ADAB8508FB4_12</vt:lpwstr>
  </property>
  <property fmtid="{D5CDD505-2E9C-101B-9397-08002B2CF9AE}" pid="3" name="KSOProductBuildVer">
    <vt:lpwstr>1033-12.2.0.13215</vt:lpwstr>
  </property>
</Properties>
</file>