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: 33120000-7 Системи реєстрації медичної інформації та дослід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3-09-27-01396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11 116,2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Ischenko</cp:lastModifiedBy>
  <cp:lastPrinted>2023-01-06T11:14:00Z</cp:lastPrinted>
  <dcterms:modified xsi:type="dcterms:W3CDTF">2023-09-28T14:44:00Z</dcterms:modified>
  <cp:revision>3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