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Style w:val="Tendertuidpoisp"/>
                <w:color w:val="333333"/>
                <w:sz w:val="28"/>
                <w:szCs w:val="28"/>
                <w:shd w:fill="FFFFFF" w:val="clear"/>
              </w:rPr>
              <w:t>UA-2023-09-28-01165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2 516,43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Tendertuidpoisp">
    <w:name w:val="tender__tuid__poi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2T17:25:00Z</cp:lastPrinted>
  <dcterms:modified xsi:type="dcterms:W3CDTF">2023-10-02T14:25:00Z</dcterms:modified>
  <cp:revision>4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