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 xml:space="preserve">Додаток 8 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080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ДК 021:2015 "Єдиний закупівельний словник"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33600000-6 Фармацевтична продук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пит ціни пропозиції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9-28-012314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  <w:t xml:space="preserve">3352,10 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080" w:leader="none"/>
      </w:tabs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character" w:styleId="Tendertuidpoisp">
    <w:name w:val="tender__tuid__pois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ulizko</cp:lastModifiedBy>
  <cp:lastPrinted>2023-10-02T17:32:00Z</cp:lastPrinted>
  <dcterms:modified xsi:type="dcterms:W3CDTF">2023-10-02T14:32:00Z</dcterms:modified>
  <cp:revision>5</cp:revision>
  <dc:subject/>
  <dc:title>Начальнику ВМУ СБ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9C2D9536045B8A77F6ADAB8508FB4_12</vt:lpwstr>
  </property>
  <property fmtid="{D5CDD505-2E9C-101B-9397-08002B2CF9AE}" pid="3" name="KSOProductBuildVer">
    <vt:lpwstr>1033-12.2.0.13215</vt:lpwstr>
  </property>
</Properties>
</file>