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spacing w:before="48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Qaclassifierdk"/>
                <w:b/>
                <w:b/>
                <w:color w:val="314155"/>
                <w:sz w:val="28"/>
                <w:szCs w:val="28"/>
                <w:u w:val="single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  <w:lang w:val="uk-UA"/>
              </w:rPr>
              <w:t>ноутбук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Style w:val="Qaclassifierdk"/>
                <w:b/>
                <w:color w:val="314155"/>
                <w:sz w:val="28"/>
                <w:szCs w:val="28"/>
              </w:rPr>
              <w:t>ДК 021</w:t>
            </w:r>
            <w:r>
              <w:rPr>
                <w:rStyle w:val="Qaclassifiertype"/>
                <w:b/>
                <w:color w:val="314155"/>
                <w:sz w:val="28"/>
                <w:szCs w:val="28"/>
              </w:rPr>
              <w:t>:2015:</w:t>
            </w:r>
            <w:r>
              <w:rPr>
                <w:rStyle w:val="Qaclassifierdescrcode"/>
                <w:b/>
                <w:sz w:val="28"/>
                <w:szCs w:val="28"/>
                <w:lang w:val="uk-UA"/>
              </w:rPr>
              <w:t>30210000-4</w:t>
            </w:r>
            <w:r>
              <w:rPr>
                <w:rStyle w:val="Qaclassifierdescrcode"/>
                <w:b/>
                <w:color w:val="314155"/>
                <w:sz w:val="28"/>
                <w:szCs w:val="28"/>
              </w:rPr>
              <w:t xml:space="preserve">, </w:t>
            </w:r>
            <w:r>
              <w:rPr>
                <w:rStyle w:val="Qaclassifierdescrcode"/>
                <w:b/>
                <w:color w:val="314155"/>
                <w:sz w:val="28"/>
                <w:szCs w:val="28"/>
                <w:lang w:val="uk-UA"/>
              </w:rPr>
              <w:t>машини для обробки даних (апаратна части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UA</w:t>
            </w:r>
            <w:r>
              <w:rPr>
                <w:sz w:val="28"/>
                <w:szCs w:val="28"/>
                <w:lang w:val="uk-UA"/>
              </w:rPr>
              <w:t>-2023-10-04-005190-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значено відповідно до методу порівняння ринкових цін, затвердженого наказом  Міністерства розвитку економіки, торгівлі та сільського господарства від 18.02.2020р. № 275 – для обладнання приміщень тимчасового знаходження особового складу, з метою  підвищення  рівня обладнання, що пов`язано із  вимогами сучасного програмного забезпечення до техніки, можливістю посилення захисту інформації, яка обробляється (зберігається) на обладнанн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кошти Державного бюджету України</w:t>
            </w:r>
          </w:p>
          <w:p>
            <w:pPr>
              <w:pStyle w:val="Rvps2"/>
              <w:spacing w:before="0" w:after="0"/>
              <w:jc w:val="both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  <w:t>/за рахунок субвенції з місцевого бюджету державному на виконання Програми забезпечення громадського порядку та громадської безпеки на території Могилівської територіальної громади на період з 2021-2025 роки, затвердженої рішенням Могилівської сільської ради від 15.07.2021 №534-11/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  <w:u w:val="single"/>
                <w:lang w:val="uk-UA"/>
              </w:rPr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 xml:space="preserve">/ КЕКВ 3110: придбання обладнання і предметів довгострокового користува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</w:t>
            </w:r>
            <w:r>
              <w:rPr>
                <w:sz w:val="28"/>
                <w:szCs w:val="28"/>
                <w:shd w:fill="FFFFFF" w:val="clear"/>
                <w:lang w:val="uk-UA"/>
              </w:rPr>
              <w:t>26 500,00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Интернет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Интернет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1:00Z</dcterms:created>
  <dc:creator>master</dc:creator>
  <dc:description/>
  <cp:keywords/>
  <dc:language>en-US</dc:language>
  <cp:lastModifiedBy>fino</cp:lastModifiedBy>
  <cp:lastPrinted>2023-10-02T16:53:00Z</cp:lastPrinted>
  <dcterms:modified xsi:type="dcterms:W3CDTF">2023-10-04T11:04:00Z</dcterms:modified>
  <cp:revision>25</cp:revision>
  <dc:subject/>
  <dc:title>Начальнику ВМУ СБ України</dc:title>
</cp:coreProperties>
</file>