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>моноблок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0210000-4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машини для обробки даних (апаратна част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10-04-006190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– для обладнання приміщень тимчасового знаходження особового складу, з метою  підвищення  рівня обладнання, що пов`язано із  вимогами сучасного програмного забезпечення до техніки, можливістю посилення захисту інформації, яка обробляється (зберігається) на обладнан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ошти Державного бюджету України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на виконання Програми забезпечення громадського порядку та громадської безпеки на території м. Павлоград на 2021-2025 роки, затвердженої рішенням Павлоградської міської ради від 07.07.2020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179-68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 xml:space="preserve"> (зі змінами)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/ КЕКВ 3110: придбання обладнання і предметів довгострокового корист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23 0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04T11:28:00Z</dcterms:modified>
  <cp:revision>27</cp:revision>
  <dc:subject/>
  <dc:title>Начальнику ВМУ СБ України</dc:title>
</cp:coreProperties>
</file>