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0230000-0 – 33120000-7 - Системи реєстрації медичної інформації та дослідне обладнання (НК 024:2023 – 35148 – Лампа щілинна офтальмологічна огляд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02-01088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щілинної лампи для забезпечення потреб ВМС ВМУ СБУ УСБУ в Черкаській област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ціни на основі комерційних пропозицій і становить: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ОТ 1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47017,83</w:t>
            </w:r>
            <w:r>
              <w:rPr>
                <w:bCs/>
                <w:sz w:val="28"/>
                <w:szCs w:val="28"/>
                <w:lang w:val="uk-UA"/>
              </w:rPr>
              <w:t xml:space="preserve"> грн. з ПД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4T13:03:00Z</cp:lastPrinted>
  <dcterms:modified xsi:type="dcterms:W3CDTF">2023-10-04T10:05:00Z</dcterms:modified>
  <cp:revision>50</cp:revision>
  <dc:subject/>
  <dc:title>Начальнику ВМУ СБ України</dc:title>
</cp:coreProperties>
</file>