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5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>42210000-1: Машини для обробки продуктів харчування, виробництва напої та обробки тютюну (Пароконвектомат в комплекті з додатковим обладнання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Tendertuidzvje7"/>
                <w:sz w:val="28"/>
                <w:szCs w:val="28"/>
                <w:shd w:fill="FFFFFF" w:val="clear"/>
              </w:rPr>
              <w:t>UA-2023-10-05-01179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пароконвектомату в комплекті з додатковим обладнанням для покращення технологічного процесу приготування страв, використання сучасного теплового обладнання для урізноманітнення страв для пацієнтів, що перебувають на стаціонарному лікуванні у ЦГ та приведення у відповідність до норм забезпечення столово-кухонним посудом, інвентарем та обладнанням їдалень закладів охорони здоров’я та оздоровчих закладів Служби безпеки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3110 “Придбання обладнання і предметів довгострокового користування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 була визначена за показником найнижчої ціни на основі комерційних пропозицій і становить: загальна (орієнтовна) вартість: ЛОТ 1- 174686,74 грн у т. ч. з ПД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Docdata">
    <w:name w:val="docdata"/>
    <w:basedOn w:val="Style5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10-06T11:14:00Z</cp:lastPrinted>
  <dcterms:modified xsi:type="dcterms:W3CDTF">2023-10-06T08:14:00Z</dcterms:modified>
  <cp:revision>32</cp:revision>
  <dc:subject/>
  <dc:title>Начальнику ВМУ СБ України</dc:title>
</cp:coreProperties>
</file>