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:33160000-9: Устаткування для операційних блоків (код НК 024:2023: 44091 Набір для проведення хірургічної артроскопії, що не містить лікарських засобів, багаторазового використ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плект обладнання для артроскоп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10-10-01440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е обладнання для проведення високоефективної діагностики та оперативних хірургічних втручань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rFonts w:cs="Arial" w:ascii="Arial" w:hAnsi="Arial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4F7FA" w:val="clear"/>
                <w:lang w:val="uk-UA"/>
              </w:rPr>
              <w:t>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4 974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000 грн.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6:00Z</dcterms:created>
  <dc:creator>master</dc:creator>
  <dc:description/>
  <cp:keywords/>
  <dc:language>en-US</dc:language>
  <cp:lastModifiedBy>ulizko</cp:lastModifiedBy>
  <cp:lastPrinted>2023-10-11T15:33:00Z</cp:lastPrinted>
  <dcterms:modified xsi:type="dcterms:W3CDTF">2023-10-11T12:36:00Z</dcterms:modified>
  <cp:revision>3</cp:revision>
  <dc:subject/>
  <dc:title>Начальнику ВМУ СБ України</dc:title>
</cp:coreProperties>
</file>