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еореєстратор (52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32330000-5 «Апаратура для запису та відтворення аудіо- та відеоматеріалу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3-10-11-013775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066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66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3-10-12T12:21:00Z</dcterms:modified>
  <cp:revision>5</cp:revision>
  <dc:subject/>
  <dc:title>Маркетингова довідка</dc:title>
</cp:coreProperties>
</file>