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багатофункціональний пристрій та принтер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0230000-0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10-13-003394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для обладнання приміщень тимчасового знаходження особового складу, з метою  підвищення рівня обладнання, що пов`язано із  вимогами сучасного програмного забезпечення до техніки, можливістю посилення захисту інформації, яка обробляється (зберігається) на обладнан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на виконання Програми забезпечення національної безпеки в Апостолівській міській територіальній громаді на 2023 рік (зі змінами), затвердженої рішенням Апостолівської міської ради від 03.03.2023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522-51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/ КЕКВ 3110: придбання обладнання і предметів довгострокового корист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21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13T13:46:00Z</dcterms:modified>
  <cp:revision>28</cp:revision>
  <dc:subject/>
  <dc:title>Начальнику ВМУ СБ України</dc:title>
</cp:coreProperties>
</file>