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і частини до вантажних автомобі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</w:rPr>
              <w:t>34330000-9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Запасні частини до вантажних транспортних засобів, фургонів та легкових автомобі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10-19-005810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9 989,42  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Администратор</cp:lastModifiedBy>
  <cp:lastPrinted>2023-08-16T17:49:00Z</cp:lastPrinted>
  <dcterms:modified xsi:type="dcterms:W3CDTF">2023-10-19T09:45:00Z</dcterms:modified>
  <cp:revision>77</cp:revision>
  <dc:subject/>
  <dc:title>Начальнику ВМУ СБ України</dc:title>
</cp:coreProperties>
</file>