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/>
      </w:pPr>
      <w:r>
        <w:rPr>
          <w:lang w:val="uk-UA"/>
        </w:rPr>
        <w:t xml:space="preserve">Додаток 2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офіційному веб-сайті головного розпорядника бюджетних коштів ВМУ СБ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: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190000-8 – Медичне обладнання та вироби медичного призначення різні (НК 024:2023:35379 – Стіл операційний універсальний, електрогідравлічний), (Багатофункціональний електрогідравлічний операційний стіл із головною, спинною, центральною (тазостегновою) та подвійною ножною секціями та з дублюючим гідравлічним приводо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10-18-01526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е обладнання для проведення високоефективної діагностики та оперативних хірургічних втручань на підставі аналізу технічних та якісних характеристик фахівцями, до сфери діяльності яких належить предмет закупівлі відповідно</w:t>
            </w:r>
            <w:r>
              <w:rPr>
                <w:rFonts w:cs="Arial" w:ascii="Arial" w:hAnsi="Arial"/>
                <w:sz w:val="28"/>
                <w:szCs w:val="28"/>
                <w:shd w:fill="F4F7FA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4F7FA" w:val="clear"/>
                <w:lang w:val="uk-UA"/>
              </w:rPr>
              <w:t>потреб В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840000 грн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206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7:00Z</dcterms:created>
  <dc:creator>master</dc:creator>
  <dc:description/>
  <cp:keywords/>
  <dc:language>en-US</dc:language>
  <cp:lastModifiedBy>ulizko</cp:lastModifiedBy>
  <cp:lastPrinted>2023-10-20T15:46:00Z</cp:lastPrinted>
  <dcterms:modified xsi:type="dcterms:W3CDTF">2023-10-20T12:49:00Z</dcterms:modified>
  <cp:revision>13</cp:revision>
  <dc:subject/>
  <dc:title>Начальнику ВМУ СБ України</dc:title>
</cp:coreProperties>
</file>