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Ідентифікатор закупівлі UA-2023-10-26-013125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color w:val="333333"/>
          <w:sz w:val="20"/>
          <w:szCs w:val="20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ind w:left="1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д ДК 021:2015: 34130000-7 Мототранспортні вантажні засоби (спеціальний вантажний автомобіль службового призначення на баз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bookmarkStart w:id="0" w:name="_Hlk139285533"/>
            <w:r>
              <w:rPr>
                <w:rFonts w:cs="Times New Roman" w:ascii="Times New Roman" w:hAnsi="Times New Roman"/>
                <w:i/>
                <w:color w:val="000000"/>
              </w:rPr>
              <w:t>*У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</w:t>
            </w:r>
            <w:bookmarkEnd w:id="0"/>
            <w:r>
              <w:rPr>
                <w:rFonts w:cs="Times New Roman" w:ascii="Times New Roman" w:hAnsi="Times New Roman"/>
                <w:i/>
                <w:color w:val="000000"/>
              </w:rPr>
              <w:t xml:space="preserve"> еквівален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Місце  поставки товарів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. Вінниц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500 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н. 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до 10 грудня 202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листопада 2023 року 17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ахунки проводяться шляхом сплати Замовником грошових коштів в розмірі вартості фактично поставленого Товару протягом 30 (тридцяти) календарних днів з дати підписання Сторонам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кту приймання – передачі Това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 видаткової накладно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К 021:2015: 34130000-7 Мототранспортні вантажні за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-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предмета закупівлі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рнавський Олександр Миколайович; 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spacing w:val="-4"/>
              </w:rPr>
            </w:pPr>
            <w:r>
              <w:rPr>
                <w:color w:val="000000"/>
              </w:rPr>
              <w:t>тел. +380432599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7:00Z</dcterms:created>
  <dc:creator>RePack by Diakov</dc:creator>
  <dc:description/>
  <cp:keywords/>
  <dc:language>en-US</dc:language>
  <cp:lastModifiedBy>OALysak</cp:lastModifiedBy>
  <cp:lastPrinted>2023-08-29T09:03:00Z</cp:lastPrinted>
  <dcterms:modified xsi:type="dcterms:W3CDTF">2023-10-27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