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>екшн-камери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2330000-5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апаратура для запису та відтворення аудіо- та відеоматері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10-27-012210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– для поповнення парку технічних засобів, які  плануються використовуватись у ході проведення  документування ракетних ударів  та інших злочинів рф. 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ошти Державного бюджету України</w:t>
            </w:r>
          </w:p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sz w:val="28"/>
                <w:szCs w:val="28"/>
                <w:u w:val="single"/>
                <w:lang w:val="uk-UA"/>
              </w:rPr>
              <w:t>за рахунок субвенції з місцевого бюджету державному бюджету на виконання Програми  забезпечення заходів у сфері державної безпеки  України та ефективної діяльності Управління служби безпеки  України у Дніпропетровській області на 2023 рік, затвердженої рішенням Царичанської селищної ради від 05.07.2023 № 1620-23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КЕКВ 3110: придбання  обладнання  і предметів довгострокового корист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50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02T16:53:00Z</cp:lastPrinted>
  <dcterms:modified xsi:type="dcterms:W3CDTF">2023-10-30T08:14:00Z</dcterms:modified>
  <cp:revision>28</cp:revision>
  <dc:subject/>
  <dc:title>Начальнику ВМУ СБ України</dc:title>
</cp:coreProperties>
</file>