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66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ензин та дизельне паливо (талони/скретч-карти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lang w:val="uk-UA"/>
              </w:rPr>
              <w:t>09130000-9  Нафта і дистиля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3-10-30-004245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2 902 672,50 грн. з урахуванням ПДВ 0%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ідповідно до постанови Кабінету Міністрів України від 02.03.2022 № 178 «Деякі питання обкладання податком на додану вартість за нульовою ставкою у період воєнного стану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за всіма своїми показниками відповідають вимогам ДСТ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3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37:00Z</dcterms:created>
  <dc:creator>master</dc:creator>
  <dc:description/>
  <cp:keywords/>
  <dc:language>en-US</dc:language>
  <cp:lastModifiedBy>Derv1sh</cp:lastModifiedBy>
  <cp:lastPrinted>2023-10-26T17:33:00Z</cp:lastPrinted>
  <dcterms:modified xsi:type="dcterms:W3CDTF">2023-10-30T10:27:00Z</dcterms:modified>
  <cp:revision>21</cp:revision>
  <dc:subject/>
  <dc:title>Начальнику ВМУ СБ України</dc:title>
</cp:coreProperties>
</file>